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  <w:lang w:eastAsia="en-US"/>
        </w:rPr>
        <w:t>מכירה ורכישה רעיונית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  <w:lang w:eastAsia="en-US"/>
        </w:rPr>
        <w:t xml:space="preserve">של ניירות ערך בבורסה בחודש דצמבר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201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אתה קורא שורות אלה ב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 עדיין רלוונט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אתה שומע לראשונה על הנושא אחרי החלפת לוח ה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אמר יוכל להרחיב את אופקיך אך לא תהיה לו השלכה מעשי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ום פרסום הנושא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רשות המיסים שלחנו הודעות מייל 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מע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sz w:val="24"/>
          <w:szCs w:val="24"/>
          <w:lang w:eastAsia="en-US"/>
        </w:rPr>
        <w:t>14/12/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רסמה רשות המסים בישראל ה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ות בדבר התנאים לביצוע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ירה רע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ניירות ערך וקרנות נאמנות בשיעור מס של </w:t>
      </w:r>
      <w:r>
        <w:rPr>
          <w:rFonts w:cs="Arial" w:ascii="Arial" w:hAnsi="Arial"/>
          <w:sz w:val="24"/>
          <w:szCs w:val="24"/>
          <w:lang w:eastAsia="en-US"/>
        </w:rPr>
        <w:t>2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לבד עד </w:t>
      </w:r>
      <w:r>
        <w:rPr>
          <w:rFonts w:cs="Arial" w:ascii="Arial" w:hAnsi="Arial"/>
          <w:sz w:val="24"/>
          <w:szCs w:val="24"/>
          <w:lang w:eastAsia="en-US"/>
        </w:rPr>
        <w:t>31.12.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לקמן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ור תיקון פקודת מס הכנסה בחוק לשינוי נטל המס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יקוני חקיק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עקבות ועדת טרכטנבר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עלאת המס על רווחי הון 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תחילת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כלו משקיעים מסוי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בצע עד סוף חודש דצמבר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ירה ורכישה רע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ניירות הערך הנסחר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יהנות משיעורי המס המופחתים החלים על רווח הון ממכירת ניירות ערך ב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משמעות מכירה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רעיונ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ינה חיוב במס של רווח ההון הריאלי שנבע מעליית הערך של אותו נייר עד ליום המכירה הרעיונית מבלי שתתקיים מכירה בפועל של נייר הער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כ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צרכי מכירה עתיד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יחשב היום בו תבוצע המכירה הרעיוני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שער הסגירה ב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ום הרכישה החדש וכעלות הרכישה החדש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תו נייר ערך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ירה הרע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תאפשר רק באמצעות מתן הודעה בכתב לחבר הבורסה לניירות ערך בישראל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קים או חברי בורסה אחרים ב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סוף חודש דצמבר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ל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בקש לבצע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ירה ורכישה רע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לבצע זאת לגבי כל ניירות הערך מאותו סוג המוחזקים על ידו במועד המכירה הרעיוני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מניות חברת א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 ב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מוחזקים על ידו בכל חשבונות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ן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ירה ורכישה רע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נוכה מס במקור מרווח ההון הריאלי על פי השיעורים הנוהגים ב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קי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שר בגין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כירה והרכישה הרע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יווצר לו חבות במס נוספת מעבר לשיעורים המצוינים לעיל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וגמה משקיע שהוראות סעיף </w:t>
      </w:r>
      <w:r>
        <w:rPr>
          <w:rFonts w:cs="Arial" w:ascii="Arial" w:hAnsi="Arial"/>
          <w:sz w:val="24"/>
          <w:szCs w:val="24"/>
          <w:lang w:eastAsia="en-US"/>
        </w:rPr>
        <w:t>10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 חלים לגב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היה חייב לדווח על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כירה והרכישה הרע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יד השומה הרלוונטי ולהשלים את תשלום המס בהתא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את כמובן בנוסף לחובות הדיווח הקבועות בדין לרבות לעניין הגשת דין ו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0:00Z</dcterms:created>
  <dc:creator>גבי פויכטונגר</dc:creator>
  <dc:description/>
  <cp:keywords/>
  <dc:language>en-US</dc:language>
  <cp:lastModifiedBy>גבי פויכטונגר</cp:lastModifiedBy>
  <dcterms:modified xsi:type="dcterms:W3CDTF">2011-12-27T14:13:00Z</dcterms:modified>
  <cp:revision>2</cp:revision>
  <dc:subject/>
  <dc:title>בס"ד ‏ג' חשון תשס"ד   </dc:title>
</cp:coreProperties>
</file>