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 w:before="120" w:after="0"/>
        <w:ind w:left="0" w:right="0" w:hanging="0"/>
        <w:jc w:val="both"/>
        <w:outlineLvl w:val="2"/>
        <w:rPr>
          <w:rFonts w:ascii="Arial" w:hAnsi="Arial" w:eastAsia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היערכו לסוף 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שנת המס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lang w:eastAsia="en-US"/>
        </w:rPr>
        <w:t>2011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 xml:space="preserve"> - 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חלק ג</w:t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eastAsia="en-US"/>
        </w:rPr>
        <w:t>'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 w:before="120" w:after="0"/>
        <w:ind w:left="0" w:right="0" w:hanging="0"/>
        <w:jc w:val="left"/>
        <w:outlineLvl w:val="2"/>
        <w:rPr>
          <w:rFonts w:ascii="Arial" w:hAnsi="Arial" w:cs="Arial"/>
          <w:sz w:val="28"/>
          <w:szCs w:val="28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הפיכת חברה רגילה למשפחתית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כאשר חברה עומדת לממש נכס מהותי בשנת המס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012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גון מכירת קו פעיל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פטנט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וניטין וכדומ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הרי כשאפשר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דאי להודיע על הפיכתה ל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חברה משפחתי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"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במקרה זה ישולם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0%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מס רווח הון בלבד על חלק הרווח ממכירת הנכס שנצמח מינואר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003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במקום מס חברות ומס דיבידנד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-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43%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במכר מוניטין יחול שיעור מס של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0%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לבד על כל הרווח שייווצר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פי הידוע כרגע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שיעור המס על רווחי הון לרבות על מוניטין יעלה ב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-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5%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רק ממרץ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012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ך שכדאי יהיה לעשות פעולות אלו מייד בתחילת שנת המס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בקשה להיחשב כחברה משפחתית בשנת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012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יש להגיש עד ליום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30.11.2011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יש להקפיד על כך לאור פסק דין חיים קליאוט שניתן לאחרונ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גם אם צפויה הכנסה מריבית או רווחי הון מניירות ערך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כדאי להפוך את החברה לחברה משפחתית ולשלם מס של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0%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בלבד או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5%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אם יתקבלו המלצות ועדת טרכטנברג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או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15%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על נכסים לא צמודי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במיוחד עם התשלום ייעשה בתחילת שנת הכספים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012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שיכת משכור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/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דמי ניהול מחברה משפחתית לנישום המייצג הגוררת הפסד בחבר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תאפשר קיזוז כנגד הכנסתו של הנישום המייצג ובכך לשלם מס מוקטן על ההכנסה נטו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מרות זיכוי מלוא המשיכה בספרי החבר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בפסיקה נקבע כי כל מהלך של תשלומים לבעלי שליטה או לחברות קשורות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משפחתיות או לא משפחתיו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צבוע בצבע של 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עסקה מלאכותית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"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לא יוכר למס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אלא אם הוכח הטעם העסקי שבו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תכנון זה מחייב דיווח מיוחד כתכנון מס בר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-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דיווח בפעולות שסכומם הוא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500,000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₪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ויותר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360" w:before="120" w:after="0"/>
        <w:ind w:left="0" w:right="0" w:hanging="0"/>
        <w:jc w:val="both"/>
        <w:outlineLvl w:val="2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סגירת יתרות חובה בעלי שליטה לחברה בשליטת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u w:val="single"/>
          <w:rtl w:val="true"/>
          <w:lang w:eastAsia="en-US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תרות חובה של בעלים לחבר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ניתן לסגור או להקטין על ידי מכירת נכסים אישיים של הבעלים לחבר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פעולה זו כדאית לביצוע לפני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31.12.2011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מחשש לעליית שיעורי המס בשנת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012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לפי המלצות ועדת טרכטנברג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בעקבות פס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ד חזן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ניתן להפקיד לחברה החזר משיכות בעלים מכספי הלוואה שתילקח באופן אישי על ידי הבעלים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כנגד שעבוד סכום ההלוואה שיופקד כפיקדון בחברה כשהוא משועבד לטובת ההלוואה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צוין כי במידה ולא מכסים את יתרת החוב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ס הכנסה מחייב את הבעלים בריבית 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פ סעיף </w:t>
      </w:r>
      <w:r>
        <w:rPr>
          <w:rFonts w:cs="Arial" w:ascii="Arial" w:hAnsi="Arial"/>
          <w:sz w:val="24"/>
          <w:szCs w:val="24"/>
          <w:lang w:eastAsia="en-US"/>
        </w:rPr>
        <w:t>3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ט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של </w:t>
      </w:r>
      <w:r>
        <w:rPr>
          <w:rFonts w:cs="Arial" w:ascii="Arial" w:hAnsi="Arial"/>
          <w:sz w:val="24"/>
          <w:szCs w:val="24"/>
          <w:lang w:eastAsia="en-US"/>
        </w:rPr>
        <w:t>5.24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% 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עבר</w:t>
      </w:r>
      <w:r>
        <w:rPr>
          <w:rFonts w:cs="Arial" w:ascii="Arial" w:hAnsi="Arial"/>
          <w:sz w:val="24"/>
          <w:szCs w:val="24"/>
          <w:rtl w:val="true"/>
          <w:lang w:eastAsia="en-US"/>
        </w:rPr>
        <w:t>,</w:t>
      </w:r>
      <w:r>
        <w:rPr>
          <w:rFonts w:cs="Arial" w:ascii="Arial" w:hAnsi="Arial"/>
          <w:sz w:val="24"/>
          <w:szCs w:val="24"/>
          <w:lang w:eastAsia="en-US"/>
        </w:rPr>
        <w:t>4%</w:t>
      </w:r>
      <w:r>
        <w:rPr>
          <w:rFonts w:cs="Arial" w:ascii="Arial" w:hAnsi="Arial"/>
          <w:sz w:val="24"/>
          <w:szCs w:val="24"/>
          <w:rtl w:val="true"/>
          <w:lang w:eastAsia="en-US"/>
        </w:rPr>
        <w:t>+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צמד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אף עלול לטעון שמדובר במשיכת דיבידנד שלא דווחה ולחייב את הבעלים לשלם מס על דיבידנד זה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כדאי למשוך דיבידנד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גם כאשר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ניתן לקזזו כנגד הפסדי הון שנוצרו בשנת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2011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קיזוז דיבידנד מהפסדי הון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טוב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 xml:space="preserve"> במיוחד לבעל שליטה שיש לו משיכות בעלים שיכוסו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ע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eastAsia="en-US"/>
        </w:rPr>
        <w:t>י הדיבידנד שיקוזז</w:t>
      </w:r>
      <w:r>
        <w:rPr>
          <w:rFonts w:cs="Arial" w:ascii="Arial" w:hAnsi="Arial"/>
          <w:color w:val="000000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 שנת עסקים פוריה ומוצלחת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  <w:tab/>
        <w:tab/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 פויכטונגר</w:t>
      </w:r>
    </w:p>
    <w:sectPr>
      <w:headerReference w:type="default" r:id="rId2"/>
      <w:footerReference w:type="default" r:id="rId3"/>
      <w:type w:val="nextPage"/>
      <w:pgSz w:w="11906" w:h="16838"/>
      <w:pgMar w:left="1418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45:00Z</dcterms:created>
  <dc:creator>גבי פויכטונגר</dc:creator>
  <dc:description/>
  <cp:keywords/>
  <dc:language>en-US</dc:language>
  <cp:lastModifiedBy>גבי פויכטונגר</cp:lastModifiedBy>
  <dcterms:modified xsi:type="dcterms:W3CDTF">2011-12-06T07:41:00Z</dcterms:modified>
  <cp:revision>5</cp:revision>
  <dc:subject/>
  <dc:title>בס"ד ‏ג' חשון תשס"ד   </dc:title>
</cp:coreProperties>
</file>