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יערכו לסו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שנת המס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תארגנות כחברה או עצמא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העסק גד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צורה משמעו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יתכן והוא יחויב לעב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הלת חשבונות 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רה כ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להתאגד כחברה ב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 מתחילת 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כבר משלמים יותר ע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פו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יהנות משיעור מס החבר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נמוך משמעותית משעורי מס על יח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אגדות כחב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לוונט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ם כאשר קיים רווח גדול בעסק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5,0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וד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אשר יש 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עילות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גורמי סיכון גבוהים אשר עלו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חשו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על הע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תביעה איש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אגדות כחברה תאפשר תכנוני מס רב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גון מכירת מוניטין לחברה וניצול הקלות המס שייווצרו בשל מכר ז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כישת נכסים על חשבון הרווחים לרבות כלי רכ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נד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עו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קבלת דמי שכירות בשל נכסים עסקיים ודירות מגורי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יות והכנסה מדמי שכירות מדווחת על בסיס מזומ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שקול הקדמת קבלת התקבול מדמי השכירות השנה או דחייתו לשנה הבא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מצב המיסוי הנוכחי שלנו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שמשכירים דירות מגורים כדאי לבדוק האם סך ההכנסות מההשכרה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עלה על התקרה הפטורה ממס לחוד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79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אם ע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שקול מעבר למסלו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ס על ההכנסות ללא קיזוז הוצ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תנאי שהמס ישולם עד ל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0.1.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ו מסלול מס שולי בקיזוז הוצאו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אמר בנושא פירסמנו בעב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ניצול הפסדים בשוק ההון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ממש הפסדים מניירות ערך לפני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שניתן יהיה לקזזם כנגד רווחי הון שצמחו משוק ההון או מכל מקור אח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התייחסות לאישורי הבנקים בדבר הרווחים משוק ההון והמס שנוכה במקו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צריכה להיות בשיט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בדהו וחשדה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יות והבנקים אינם מקזזים את כל ההפסדים מהרווחים לצורך חישוב ניכוי המס במקו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ינם מביאים לידי ביטוי הפסדים מועברים משנים קוד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מו כן לא מקוזזים הפסדים מהשקעות באמצעות ברוקרים מחוץ לישרא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זיכויים אישיים המגיעים לאוכלוסיות מסוימות בשל רווחים בשוק הה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עלי שליטה שיש להם הפסדים שמומשו משוק ההו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כולים לקזז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נגד משיכת דיבידנד מחברה שבשליטת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ממש הפסד כזה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שוו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ס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לקזזו כנגד דיבידנד החייב במס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5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ף אם המלצות ועדת טרכטנברג להגדלת שיעור המס על דיבידנדים 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חולו רק לגבי צבירת רווחים מ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יהיה טעם בהמתנה לקיזוז ההפסדים ל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כל שניתן לקזז מרווחי הון או משבח מקרקעין כבר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וודאי שהדבר נכון לגבי קיזוז הפסד ההון מהכנסות מדיבידנדים בשל ההוראה בפקודת מס הכנס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יות וקיזוז כזה ניתן לביצוע רק כאשר ההפסדים וההכנסות נוצרים באותה שנת 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9:00Z</dcterms:created>
  <dc:creator>גבי פויכטונגר</dc:creator>
  <dc:description/>
  <cp:keywords/>
  <dc:language>en-US</dc:language>
  <cp:lastModifiedBy>גבי פויכטונגר</cp:lastModifiedBy>
  <dcterms:modified xsi:type="dcterms:W3CDTF">2011-12-05T12:37:00Z</dcterms:modified>
  <cp:revision>6</cp:revision>
  <dc:subject/>
  <dc:title>בס"ד ‏ג' חשון תשס"ד   </dc:title>
</cp:coreProperties>
</file>