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הערכו לסוף שנת המס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>2011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לק א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במאמרים הבאים נתייחס לבדיקות ופעולות שכדאי לנקוט לפני סוף שנת הכספ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בבחינת 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כל עוד הנר דולק אפשר לתקן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בדיקת חבות מס הכנסה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וביטוח לאומי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ומלץ לערוך בדיקת חבות מס הכנס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ביט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ל הרווח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צפו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 בסיס ד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 רווח והפסד האחרון שניתן להפיק מהנהלת החשבונ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חודשי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-1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תוספת הרווח המשוער לחודשי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1-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י לדעת את גובה המס הצפוי לתשלו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 להחז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ש להתאים את שיעור המקדמות לפי החב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זר המס הצפו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נו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חב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ז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מס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יות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ד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 השנת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ש חבות מס גבוה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עשות פעולות להקטנת ההכנסה החייב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 ידי דחיית הכנסות והקדמת הוצאות שוטפ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ם יש הכנסה נמוכה או הפסד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אצל יחי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דחות הוצאות ולהקדים הכנסות כ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תישא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כנסה חייבת מספיקה לניצול מדרגות המס הנמוכ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ניכויים והזיכויים האישי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ת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א ניתן להעביר משנה ל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בחבר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ה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ש עודפים נצברים הניתנים לחלוקה כדיבידנדים כדאי למשוך אותם כדיבידנדים כבר 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חשש כי שיעורי המס על דיבידנדים יע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פי המלצות ועדת טרכטנברג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מנם יתכ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שהם יעלו רק לגבי הרווחים שייצברו מ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איל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יכויים וזיכויים אישיים ליחידים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מצות את הניכויים והזיכויים האישיים הניתנים ליחידים כדי ליהנות מהפחתת המס כבר 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עצמאים ובעלי שליטה כדאי להפקיד לקרן השתלמ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י התקרות והשיעורים שנקבעו לכ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מיוחד לאור העובדה שזהו מכשיר ההפקדה היחידי הניתן למשיכה בתוך תקופה קצרה יחסית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ש שנ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או שלוש למי שעבר את גיל הפרי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פטור מלא מ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התייעץ עם רואה החשבון שלכם בנוגע לגובה ההפקדה המומלצ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גם הפקדה לקצבה נותנת הטבת מס משמעותית ודואגת לעתיד הרחוק יותר ולכן מומלצת גם היא בסכומים שעד התקרה המותר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י שלומ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סיים זכאות לתואר אקדמ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תעודת הוראה או לימודי מקצוע בהיקף ש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,7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וד לפני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1.12.201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י לקבל את זיכוי המס המגיע בשל לימודים א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בר מתחילת 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ל דחייה לזכאות לתואר תגרום לקבלת הזיכוי רק מ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3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איל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תרום תרומות למוסד ציבורי מוכ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שלם למוסד סיעודי בשל החזקת יל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ן זוג או הורה לפני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1.12.201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י להנות מהזיכוי כבר ה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ת שנת עסקים פוריה ומוצלח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00:00Z</dcterms:created>
  <dc:creator>גבי פויכטונגר</dc:creator>
  <dc:description/>
  <cp:keywords/>
  <dc:language>en-US</dc:language>
  <cp:lastModifiedBy>גבי פויכטונגר</cp:lastModifiedBy>
  <dcterms:modified xsi:type="dcterms:W3CDTF">2011-11-15T18:00:00Z</dcterms:modified>
  <cp:revision>2</cp:revision>
  <dc:subject/>
  <dc:title>בס"ד ‏ג' חשון תשס"ד   </dc:title>
</cp:coreProperties>
</file>