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ס הכנסה שלילי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זה חיוב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מהות לילדים שנולדו בשנים </w:t>
      </w:r>
      <w:r>
        <w:rPr>
          <w:rFonts w:cs="Arial" w:ascii="Arial" w:hAnsi="Arial"/>
          <w:sz w:val="24"/>
          <w:szCs w:val="24"/>
        </w:rPr>
        <w:t>2009-20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היית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הן בשנת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כנסה חודשית של </w:t>
      </w:r>
      <w:r>
        <w:rPr>
          <w:rFonts w:cs="Arial" w:ascii="Arial" w:hAnsi="Arial"/>
          <w:sz w:val="24"/>
          <w:szCs w:val="24"/>
        </w:rPr>
        <w:t>1920-6238</w:t>
      </w:r>
      <w:r>
        <w:rPr>
          <w:rFonts w:cs="Arial" w:ascii="Arial" w:hAnsi="Arial"/>
          <w:sz w:val="24"/>
          <w:szCs w:val="24"/>
          <w:rtl w:val="true"/>
        </w:rPr>
        <w:t xml:space="preserve"> ₪, </w:t>
      </w:r>
      <w:r>
        <w:rPr>
          <w:rFonts w:ascii="Arial" w:hAnsi="Arial" w:cs="Arial"/>
          <w:sz w:val="24"/>
          <w:sz w:val="24"/>
          <w:szCs w:val="24"/>
          <w:rtl w:val="true"/>
        </w:rPr>
        <w:t>זכאיות למענק מס הכנסה שלי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פן הגשת התביעה פשוט וק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קע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טרה לחזק את מעמדם של עובדים ברמות השכר הנמוכ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חקק בסוף שנת </w:t>
      </w:r>
      <w:r>
        <w:rPr>
          <w:rFonts w:cs="Arial" w:ascii="Arial" w:hAnsi="Arial"/>
          <w:sz w:val="24"/>
          <w:szCs w:val="24"/>
        </w:rPr>
        <w:t>200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וק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ס הכנסה שלילי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המאפשר לעובדים העומדים בקריטרי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קב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ענק הכנס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ישירות לחשבון הבנ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0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ו זכאים רק שכירים באזורים מסויימ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שקל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ד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צ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רוש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תניה ועוד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ורחבה הזכאות גם לעצמאים באותם אזו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בשנת </w:t>
      </w:r>
      <w:r>
        <w:rPr>
          <w:rFonts w:cs="Arial" w:ascii="Arial" w:hAnsi="Arial"/>
          <w:sz w:val="24"/>
          <w:szCs w:val="24"/>
          <w:u w:val="single"/>
        </w:rPr>
        <w:t>2009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הורחבה הזכאות גם לנשים שכירות או עצמאיות מעל גיל </w:t>
      </w:r>
      <w:r>
        <w:rPr>
          <w:rFonts w:cs="Arial" w:ascii="Arial" w:hAnsi="Arial"/>
          <w:sz w:val="24"/>
          <w:szCs w:val="24"/>
          <w:u w:val="single"/>
        </w:rPr>
        <w:t>23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ולהן ילד עד גיל שנתיים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וכן לאב במשפחה חד הורית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ילד עד גיל שנתיים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כל האר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ומצמה הזכאות של תושבי אזורי השילוב לחודשים </w:t>
      </w:r>
      <w:r>
        <w:rPr>
          <w:rFonts w:cs="Arial" w:ascii="Arial" w:hAnsi="Arial"/>
          <w:sz w:val="24"/>
          <w:szCs w:val="24"/>
        </w:rPr>
        <w:t>1-4/1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ז בוטל קריטריון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ביעות שיוגשו בשנת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אמורים להיות זכאים כל העצמאים והשכירים בדרגות ההכנסות המפורט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קריטריונים לקבלת המענ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כנסה חודשית של </w:t>
      </w:r>
      <w:r>
        <w:rPr>
          <w:rFonts w:cs="Arial" w:ascii="Arial" w:hAnsi="Arial"/>
          <w:sz w:val="24"/>
          <w:szCs w:val="24"/>
        </w:rPr>
        <w:t>2000-6502₪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המענק אינו ניתן למי שאינם עובדי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בודה אינה אצל קרוב משפחה מדרגה ראשו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ן בבעלותך או בבעלות בן זוגך נד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מלבד דירת מגורים יחי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צמאי שידר והגיש את 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השנתי במסגרת הארכה שניתנה 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וגמאות לגובה המענק החודש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6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686"/>
        <w:gridCol w:w="170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כנסה חודשית ממוצעת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עם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ילד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עם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ילדים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0-46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5-65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יתקבל מענ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4"/>
                <w:szCs w:val="24"/>
              </w:rPr>
              <w:t>65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יתקבל מענ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א יתקבל מענק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סכומים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מתייחסים למי שאין לו הכנסות נוספ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ובן זוגו אינו עוב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כנסות של בן הזוג עלולות להקטין את גובה המענ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פן הגשת התביעה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ת התביעה אפשר להגיש ללא תשלום בכל סניף דואר עירונ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א בסוכנות ביד בנימין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 להצטייד בתעודת זהות וצילום ש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אישור מהבנק המעיד על ניהול חשבון על שמ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תביעה היא אישית ואין שום אפשרות להגישה עבור מישהו אח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גם לא בן זוג או מייצג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 למסור לפקיד הדואר את הפרטים הבא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עבדת כעצמאי בשנת המס המדובר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מה מעסיק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ולל עבודה במשק בי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יו לך ולבן זוגך באותה שנ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תובת דואר ופרטי חשבון בנק אליו יועבר המענק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סירת ידיעה כוזבת היא עבירה פלילית שדינה עד שנת מאס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נוסף תישלל הזכות למענק לשלוש ש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עד הגשת התביעה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ת התביעה עבור שנת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פשר להגיש עד ליום </w:t>
      </w:r>
      <w:r>
        <w:rPr>
          <w:rFonts w:cs="Arial" w:ascii="Arial" w:hAnsi="Arial"/>
          <w:sz w:val="24"/>
          <w:szCs w:val="24"/>
        </w:rPr>
        <w:t>30/9/1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וך </w:t>
      </w:r>
      <w:r>
        <w:rPr>
          <w:rFonts w:cs="Arial" w:ascii="Arial" w:hAnsi="Arial"/>
          <w:sz w:val="24"/>
          <w:szCs w:val="24"/>
        </w:rPr>
        <w:t>9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ום מהגשת התביעה תקבע רשות המיסים את הזכאות וגובה המענ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כירים יקבלו את המענק בשני תשלומים בחודשים </w:t>
      </w:r>
      <w:r>
        <w:rPr>
          <w:rFonts w:cs="Arial" w:ascii="Arial" w:hAnsi="Arial"/>
          <w:sz w:val="24"/>
          <w:szCs w:val="24"/>
        </w:rPr>
        <w:t>1/2012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4/201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עצמאי יקוזז סכום המענק מהמס בו יתחייב בארבע השנים הבא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תרת המס שלא קוז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ינתן בשנה החמישית בניכוי </w:t>
      </w:r>
      <w:r>
        <w:rPr>
          <w:rFonts w:cs="Arial" w:ascii="Arial" w:hAnsi="Arial"/>
          <w:sz w:val="24"/>
          <w:szCs w:val="24"/>
        </w:rPr>
        <w:t>25%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פרטים נוספים אפשר למצוא באתר מס הכנס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ם יש סימולט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לבדיקת המענק הצפו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ובמוקד טלפוני </w:t>
      </w:r>
      <w:r>
        <w:rPr>
          <w:rFonts w:cs="Arial" w:ascii="Arial" w:hAnsi="Arial"/>
          <w:b/>
          <w:bCs/>
          <w:sz w:val="24"/>
          <w:szCs w:val="24"/>
        </w:rPr>
        <w:t>4954</w:t>
      </w:r>
      <w:r>
        <w:rPr>
          <w:rFonts w:cs="Arial" w:ascii="Arial" w:hAnsi="Arial"/>
          <w:b/>
          <w:bCs/>
          <w:sz w:val="24"/>
          <w:szCs w:val="24"/>
          <w:rtl w:val="true"/>
        </w:rPr>
        <w:t>* 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וכבית מס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b/>
          <w:bCs/>
          <w:sz w:val="24"/>
          <w:szCs w:val="24"/>
        </w:rPr>
        <w:t>02-56564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הצלח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29:00Z</dcterms:created>
  <dc:creator>גבי פויכטונגר</dc:creator>
  <dc:description/>
  <cp:keywords/>
  <dc:language>en-US</dc:language>
  <cp:lastModifiedBy>גבי פויכטונגר</cp:lastModifiedBy>
  <cp:lastPrinted>2011-08-28T14:17:00Z</cp:lastPrinted>
  <dcterms:modified xsi:type="dcterms:W3CDTF">2011-08-28T13:34:00Z</dcterms:modified>
  <cp:revision>3</cp:revision>
  <dc:subject/>
  <dc:title>בס"ד ‏ג' חשון תשס"ד   </dc:title>
</cp:coreProperties>
</file>