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ס הכנסה שליל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זה חיוב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הות לילדים שנולדו בשנים </w:t>
      </w:r>
      <w:r>
        <w:rPr>
          <w:rFonts w:cs="Arial" w:ascii="Arial" w:hAnsi="Arial"/>
          <w:sz w:val="24"/>
          <w:szCs w:val="24"/>
        </w:rPr>
        <w:t>2009-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ן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סה חודשית של </w:t>
      </w:r>
      <w:r>
        <w:rPr>
          <w:rFonts w:cs="Arial" w:ascii="Arial" w:hAnsi="Arial"/>
          <w:sz w:val="24"/>
          <w:szCs w:val="24"/>
        </w:rPr>
        <w:t>1920-6238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>זכאיות למענק מס הכנסה ש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פן הגשת התביעה פשוט ו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ריטריונים לקבלת המענ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כ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שגר באזורי שילו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ש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ניה ועו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ודשים </w:t>
      </w:r>
      <w:r>
        <w:rPr>
          <w:rFonts w:cs="Arial" w:ascii="Arial" w:hAnsi="Arial"/>
          <w:sz w:val="24"/>
          <w:szCs w:val="24"/>
        </w:rPr>
        <w:t>1-4/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ו נשים שכירות או עצמאיות מעל גיל 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להן ילד עד גיל שנתי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כן אב במשפחה חד הורי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ילד עד גיל שנתי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כל האר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נסה חודשית של </w:t>
      </w:r>
      <w:r>
        <w:rPr>
          <w:rFonts w:cs="Arial" w:ascii="Arial" w:hAnsi="Arial"/>
          <w:sz w:val="24"/>
          <w:szCs w:val="24"/>
        </w:rPr>
        <w:t>2000-6502₪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מענק אינו ניתן למי שאינם עובד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ודה אינה אצל קרוב משפחה מדרגה ראש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בבעלותך או בבעלות בן זוגך 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לבד דירת מגורים יח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צמאי שידר והגיש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במסגרת הארכה שניתנה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גמאות לגובה המענק החוד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86"/>
        <w:gridCol w:w="17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כנסה חודשית ממוצע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-4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-6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6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ומ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תייחסים למי שאין לו הכנס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בן זוגו אינו עו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של בן הזוג עלולות להקטין את גובה המענ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אפשר להגיש ללא תשלום בכל סניף דואר עיר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בסוכנות ביד בנימ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גשת התביעה 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ים יקבלו את המענק בשני תשלומים בחודשים </w:t>
      </w:r>
      <w:r>
        <w:rPr>
          <w:rFonts w:cs="Arial" w:ascii="Arial" w:hAnsi="Arial"/>
          <w:sz w:val="24"/>
          <w:szCs w:val="24"/>
        </w:rPr>
        <w:t>1/20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/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צמאי יקוזז סכום המענק מהמס בו יתחייב בארבע השנ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ת המס שלא קוז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בשנה החמישית בניכוי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ט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מוקד טלפוני 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>*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ת מ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7:00Z</dcterms:created>
  <dc:creator>גבי פויכטונגר</dc:creator>
  <dc:description/>
  <cp:keywords/>
  <dc:language>en-US</dc:language>
  <cp:lastModifiedBy>גבי פויכטונגר</cp:lastModifiedBy>
  <cp:lastPrinted>2011-08-28T14:17:00Z</cp:lastPrinted>
  <dcterms:modified xsi:type="dcterms:W3CDTF">2011-08-30T10:07:00Z</dcterms:modified>
  <cp:revision>2</cp:revision>
  <dc:subject/>
  <dc:title>בס"ד ‏ג' חשון תשס"ד   </dc:title>
</cp:coreProperties>
</file>