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ורחב צו פנסיה חוב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לק ב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חרו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נחתם </w:t>
      </w:r>
      <w:hyperlink r:id="rId2">
        <w:r>
          <w:rPr>
            <w:rStyle w:val="InternetLink"/>
            <w:rFonts w:ascii="Arial" w:hAnsi="Arial" w:cs="Arial"/>
            <w:color w:val="810081"/>
            <w:sz w:val="24"/>
            <w:sz w:val="24"/>
            <w:szCs w:val="24"/>
            <w:u w:val="single"/>
            <w:rtl w:val="true"/>
            <w:lang w:eastAsia="en-US"/>
          </w:rPr>
          <w:t>צו הרחבה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הסכם הקיבוצי הכללי לפנסיה חו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שפר את תנאי הצו הקודם מיום </w:t>
      </w:r>
      <w:r>
        <w:rPr>
          <w:rFonts w:cs="Arial" w:ascii="Arial" w:hAnsi="Arial"/>
          <w:sz w:val="24"/>
          <w:szCs w:val="24"/>
          <w:lang w:eastAsia="en-US"/>
        </w:rPr>
        <w:t>1.1.200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קבע לראשו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חוב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סיקים במשק להפריש כספי פנסיה לעוב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דכו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קובע מדרגת פנסיה נוספת של </w:t>
      </w:r>
      <w:r>
        <w:rPr>
          <w:rFonts w:cs="Arial" w:ascii="Arial" w:hAnsi="Arial"/>
          <w:sz w:val="24"/>
          <w:szCs w:val="24"/>
          <w:lang w:eastAsia="en-US"/>
        </w:rPr>
        <w:t>17.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חוזי הפרש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אמר הקודם עסקנו בעיקרי ההסכ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לן שיעורי ההפרשות לפנס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יחס שלהם לחובת תשלום פיצו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שיעור הפנסיה והמועד לתשלומה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הפרשות מהשכר ישולמו מידי חודש בחודשו בהתאם לטבלה הבא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חל מיום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.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תגמול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תגמול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עבי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פיצוי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83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83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83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6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6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6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1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1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1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.5%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השלמת פיצויי פיטורים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שלומי המעסיק לפיצויים בשיעורים שנקבעו בצו ההרחבה יבואו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מקו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חובתו לתשלום פיצויי פיטורים על פי סעיף </w:t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עסיק המפריש פיצויי פיטורים כפי שתואר בטבלה או בשיעורים גבוהים יותר רשא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של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פיצויי פיטורים עד ל </w:t>
      </w:r>
      <w:r>
        <w:rPr>
          <w:rFonts w:cs="Arial" w:ascii="Arial" w:hAnsi="Arial"/>
          <w:sz w:val="24"/>
          <w:szCs w:val="24"/>
          <w:lang w:eastAsia="en-US"/>
        </w:rPr>
        <w:t>8.33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קופת גמל לקצב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שלמת הפיצו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יוכ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החיל גם על השלמת הפיצויים את הפטור לפי סעיף </w:t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חוק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דע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כתב לקופה עם העתק ל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מקר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ה השלמת הפיצויים תבוא במקום חובת המעסיק לתשלום פיצויי פיטורים בהתאם לאמור בסעיף </w:t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העביר המעסיק את השלמת הפיצו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היה חייב בתשלומה בעת סיום עבודה בנסיבות המזכות את העובד או את שאיריו בפיצויי פיט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הפרשות לפי הסכם פנסיה חובה לא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היו ניתנות להחזרה למעבי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עט במקרה שהעובד התפטר בנסיבות שאינן מזכות בפיצויים וימשוך כספים מקופת הגמל לפני שקמה לו הזכות לקבלת כספים מקופת הגמל לפי תקנונה בשל אירוע מזכ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כות או פרישה בגיל </w:t>
      </w:r>
      <w:r>
        <w:rPr>
          <w:rFonts w:cs="Arial" w:ascii="Arial" w:hAnsi="Arial"/>
          <w:sz w:val="24"/>
          <w:szCs w:val="24"/>
          <w:lang w:eastAsia="en-US"/>
        </w:rPr>
        <w:t>6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י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 אם נשללה זכות העובד לפיצויי פיטורים בפסק דין מכוח סעיפים </w:t>
      </w:r>
      <w:r>
        <w:rPr>
          <w:rFonts w:cs="Arial" w:ascii="Arial" w:hAnsi="Arial"/>
          <w:sz w:val="24"/>
          <w:szCs w:val="24"/>
          <w:lang w:eastAsia="en-US"/>
        </w:rPr>
        <w:t>1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 – </w:t>
      </w:r>
      <w:r>
        <w:rPr>
          <w:rFonts w:cs="Arial" w:ascii="Arial" w:hAnsi="Arial"/>
          <w:sz w:val="24"/>
          <w:szCs w:val="24"/>
          <w:lang w:eastAsia="en-US"/>
        </w:rPr>
        <w:t>1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פיצויי פיט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as.gov.il/NR/rdonlyres/56D1C646-9466-434E-96D5-168442B5B394/0/tzavharchava20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מסמך ריק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40:00Z</dcterms:created>
  <dc:creator>גבי פויכטונגר</dc:creator>
  <dc:description/>
  <cp:keywords/>
  <dc:language>en-US</dc:language>
  <cp:lastModifiedBy>גבי פויכטונגר</cp:lastModifiedBy>
  <dcterms:modified xsi:type="dcterms:W3CDTF">2011-08-28T09:47:00Z</dcterms:modified>
  <cp:revision>1</cp:revision>
  <dc:subject/>
  <dc:title>בס"ד ‏ג' חשון תשס"ד   </dc:title>
</cp:coreProperties>
</file>