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en-US"/>
        </w:rPr>
        <w:t>הורחב צו פנסיה חו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לק א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חתם </w:t>
      </w:r>
      <w:hyperlink r:id="rId2">
        <w:r>
          <w:rPr>
            <w:rStyle w:val="InternetLink"/>
            <w:rFonts w:ascii="Arial" w:hAnsi="Arial" w:cs="Arial"/>
            <w:color w:val="810081"/>
            <w:sz w:val="24"/>
            <w:sz w:val="24"/>
            <w:szCs w:val="24"/>
            <w:u w:val="single"/>
            <w:rtl w:val="true"/>
            <w:lang w:eastAsia="en-US"/>
          </w:rPr>
          <w:t>צו הרחבה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סכם הקיבוצי הכללי לפנסיה ח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שפר את תנאי הצו הקודם מיום </w:t>
      </w:r>
      <w:r>
        <w:rPr>
          <w:rFonts w:cs="Arial" w:ascii="Arial" w:hAnsi="Arial"/>
          <w:sz w:val="24"/>
          <w:szCs w:val="24"/>
          <w:lang w:eastAsia="en-US"/>
        </w:rPr>
        <w:t>1.1.200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קבע לראש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חוב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סיקים במשק להפריש כספי פנסיה ל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דכו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קובע מדרגת פנסיה נוספת של </w:t>
      </w:r>
      <w:r>
        <w:rPr>
          <w:rFonts w:cs="Arial" w:ascii="Arial" w:hAnsi="Arial"/>
          <w:sz w:val="24"/>
          <w:szCs w:val="24"/>
          <w:lang w:eastAsia="en-US"/>
        </w:rPr>
        <w:t>17.5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וזי הפרש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עיקרי ההסכם והצ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סכם יחול על כלל העובדים במשק מכוח צו 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מעט עובדים שיש להם הסכם מיטיב מכוח הסכם כלשהו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סכם קיבוצי כללי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יוח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סכם אי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צו הרחבה או פנסיה תקציב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ם יש לגבי העובד הסדר מיטיב אך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א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רם חל עליו – יחול עליו בתקופת הביניים צו הרחבה לפנסיה ח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שיש לו הסדר מיטיב אך רכיב הפיצויים בו נופל מהשיעור שנקבע בצו ההרחבה לפנסיה חו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המעסיק להפריש לפחות את רכיב הפיצויים בשיעור שנקבע בצו ההרחב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תנאי הזכאות לפנסי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כל עובד מגיל </w:t>
      </w:r>
      <w:r>
        <w:rPr>
          <w:rFonts w:cs="Arial" w:ascii="Arial" w:hAnsi="Arial"/>
          <w:sz w:val="24"/>
          <w:szCs w:val="24"/>
          <w:lang w:eastAsia="en-US"/>
        </w:rPr>
        <w:t>2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עובדת מגי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2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עד גיל פרישת חובה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6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ג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אי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רק א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עובד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קבל פנסיה בנוסף לקצבת הזקנה מהביטוח הלאומי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עובד שישלים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דשי עבודה זכאי לביצוע הפרש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בד שהתחיל לעבוד במקום עבוד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יש לו כבר פנסיה ממעסיק קו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היה זכאי להיות מבוטח מהיום הראשון ל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יצוע ההפרשות יחל לגביו לאחר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ודשי 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טרואקטיבית למועד תחילת עבוד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תום שנ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קד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1"/>
          <w:szCs w:val="21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השכר לצורך ביטוח פנסיוני ורכיבי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שכר המבוטח הינו השכר הק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 בחוק פיצויי פיטורים ובתקנות ויכלול את שכר הבסיס וכן את כל התוספות הקבועות להן זכאי העובד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אופן בחירת ההסדר הפנסיוני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eastAsia="en-US"/>
        </w:rPr>
        <w:t>: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בד זכאי לבחור את קרן הפנסיה או קופת הגמל לקצב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העובד להודיע למעסיקו בכתב בתוך </w:t>
      </w:r>
      <w:r>
        <w:rPr>
          <w:rFonts w:cs="Arial" w:ascii="Arial" w:hAnsi="Arial"/>
          <w:sz w:val="24"/>
          <w:szCs w:val="24"/>
          <w:lang w:eastAsia="en-US"/>
        </w:rPr>
        <w:t>6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ם באיזו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פ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חר לצורך ביטוח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 שלא הודיע למעסיקו בכתב בפרק הזמן הנ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 על הקופה בה בחר להיות מבוט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בטח אותו מעסיקו בקרן פנסיה מקיפה חד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עובד יהיה זכאי לבחור או לעבור בכל עת לקופת גמל אחרת לפי בחירתו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שך המאמר בעזרת 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דור הבא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as.gov.il/NR/rdonlyres/56D1C646-9466-434E-96D5-168442B5B394/0/tzavharchava201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7:00Z</dcterms:created>
  <dc:creator>גבי פויכטונגר</dc:creator>
  <dc:description/>
  <cp:keywords/>
  <dc:language>en-US</dc:language>
  <cp:lastModifiedBy>גבי פויכטונגר</cp:lastModifiedBy>
  <dcterms:modified xsi:type="dcterms:W3CDTF">2011-08-28T10:01:00Z</dcterms:modified>
  <cp:revision>4</cp:revision>
  <dc:subject/>
  <dc:title>בס"ד ‏ג' חשון תשס"ד   </dc:title>
</cp:coreProperties>
</file>