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בוטל הפטור על מכירת דירת מגור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יחיד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ום </w:t>
      </w:r>
      <w:r>
        <w:rPr>
          <w:rFonts w:cs="Arial" w:ascii="Arial" w:hAnsi="Arial"/>
          <w:sz w:val="24"/>
          <w:szCs w:val="24"/>
        </w:rPr>
        <w:t>11.7.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רסמה 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 xml:space="preserve">הצעת חוק מיסוי מקרקעין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תיקון מס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4"/>
            <w:szCs w:val="24"/>
          </w:rPr>
          <w:t>71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)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וללת שינויים משמעותיים במסגרת הצעדים אותם נוקטת הממשלה לצורך </w:t>
      </w:r>
      <w:r>
        <w:rPr>
          <w:rFonts w:ascii="Arial" w:hAnsi="Arial" w:cs="Arial"/>
          <w:sz w:val="24"/>
          <w:sz w:val="24"/>
          <w:szCs w:val="24"/>
          <w:rtl w:val="true"/>
        </w:rPr>
        <w:t>הרג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ק הנד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נ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בר </w:t>
      </w:r>
      <w:r>
        <w:rPr>
          <w:rFonts w:ascii="Arial" w:hAnsi="Arial" w:cs="Arial"/>
          <w:sz w:val="24"/>
          <w:sz w:val="24"/>
          <w:szCs w:val="24"/>
          <w:rtl w:val="true"/>
        </w:rPr>
        <w:t>בהצעת חוק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מאחר </w:t>
      </w:r>
      <w:r>
        <w:rPr>
          <w:rFonts w:ascii="Arial" w:hAnsi="Arial" w:cs="Arial"/>
          <w:sz w:val="24"/>
          <w:sz w:val="24"/>
          <w:szCs w:val="24"/>
          <w:rtl w:val="true"/>
        </w:rPr>
        <w:t>ו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עה כוללת שינוי משמעותי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קיימת סבירות גבוהה כי תאוש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ייחסנו לכך במדור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תיקון מוצע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טל א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פטור ממס שניתן כל ארבע ש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מי שבבעלותו יותר מדירה אח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משנת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זאת יוענק למוכר פטור ממס שבח במכירתה של דירת מגורים מזכה אחת בלבד בכל תקופת זמן נתונה שתה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שבח הנבח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בחירתו של המו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 דירותיו של המוכר יחויבו במס שבח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שבח הנבח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 שתה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שבח הכולל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קרי מיום רכישת הדירה ועד מכיר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כול שתהיה חלק ממ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לבד שהחלק שייבחר לא יפחת מחמש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זכיר כי כי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וראת שעה לשנים </w:t>
      </w:r>
      <w:r>
        <w:rPr>
          <w:rFonts w:cs="Arial" w:ascii="Arial" w:hAnsi="Arial"/>
          <w:sz w:val="24"/>
          <w:szCs w:val="24"/>
        </w:rPr>
        <w:t>2011-201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על שתי דירות ו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אי למכור בפטור </w:t>
      </w:r>
      <w:r>
        <w:rPr>
          <w:rFonts w:ascii="Arial" w:hAnsi="Arial" w:cs="Arial"/>
          <w:sz w:val="24"/>
          <w:sz w:val="24"/>
          <w:szCs w:val="24"/>
          <w:rtl w:val="true"/>
        </w:rPr>
        <w:t>מלא דירה אחת בכל סכום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</w:rPr>
        <w:t>אם לא ניצל את הפטור בארבע השנים שקדמ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וד </w:t>
      </w:r>
      <w:r>
        <w:rPr>
          <w:rFonts w:ascii="Arial" w:hAnsi="Arial" w:cs="Arial"/>
          <w:sz w:val="24"/>
          <w:sz w:val="24"/>
          <w:szCs w:val="24"/>
          <w:rtl w:val="true"/>
        </w:rPr>
        <w:t>שתי דירות מגורים מזכות כהגדרתן ב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שווי כל אחת מה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2,2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לן חלק מעיקרי הצעת החו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כר שבבעלותו </w:t>
      </w:r>
      <w:r>
        <w:rPr>
          <w:rFonts w:ascii="Arial" w:hAnsi="Arial" w:cs="Arial"/>
          <w:sz w:val="24"/>
          <w:sz w:val="24"/>
          <w:szCs w:val="24"/>
          <w:rtl w:val="true"/>
        </w:rPr>
        <w:t>כמה ד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ז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טור ממס שבח במכירת דירת מגורים מזכה אחת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בי כל תקופת זמ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כ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דיע אם בחר כי יחושב לגבי הדירה הנמכרת פטור ממס שבח ומה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שבח הנבחר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יתכן שהמוכר יעדיף לשמור את הפטור לגבי אותה תקופת שבח במכירת דירה מזכה אחרת בעת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רת דירת מגורים ללא תמורה לקרוב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הא פטור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ס לפי סעיף </w:t>
      </w:r>
      <w:r>
        <w:rPr>
          <w:rFonts w:cs="Arial" w:ascii="Arial" w:hAnsi="Arial"/>
          <w:sz w:val="24"/>
          <w:szCs w:val="24"/>
        </w:rPr>
        <w:t>6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ק כאשר המס המתחייב על השבח שמיום הרכישה ועד יום ההעברה יחול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קבל המ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שימכור את הד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תיד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ענק פטור חד פעמי למכירת מספר די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ד שלוש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לות כוללת של ע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,200,000</w:t>
      </w:r>
      <w:r>
        <w:rPr>
          <w:rFonts w:cs="Arial" w:ascii="Arial" w:hAnsi="Arial"/>
          <w:sz w:val="24"/>
          <w:szCs w:val="24"/>
          <w:rtl w:val="true"/>
        </w:rPr>
        <w:t xml:space="preserve">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ך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ישמש לרכישת דירה אח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תמ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תנאי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רה הנרכשת תהיה דירת מגורים יחידה של המוכר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לפחות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רת דירת מגורים יחידה – </w:t>
      </w:r>
      <w:r>
        <w:rPr>
          <w:rFonts w:ascii="Arial" w:hAnsi="Arial" w:cs="Arial"/>
          <w:sz w:val="24"/>
          <w:sz w:val="24"/>
          <w:szCs w:val="24"/>
          <w:rtl w:val="true"/>
        </w:rPr>
        <w:t>לא תשת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ascii="Arial" w:hAnsi="Arial" w:cs="Arial"/>
          <w:sz w:val="24"/>
          <w:sz w:val="24"/>
          <w:szCs w:val="24"/>
          <w:rtl w:val="true"/>
        </w:rPr>
        <w:t>מכירת דירת מגורים מזכה שנתקבלה בירושה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ה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טור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נאים מסויימים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חתה של שיעורי מס שבח במכירת קרקע המיועדת לבניית דירת מג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בעת בניית דירת המגורים </w:t>
      </w:r>
      <w:r>
        <w:rPr>
          <w:rFonts w:ascii="Arial" w:hAnsi="Arial" w:cs="Arial"/>
          <w:sz w:val="24"/>
          <w:sz w:val="24"/>
          <w:szCs w:val="24"/>
          <w:rtl w:val="true"/>
        </w:rPr>
        <w:t>הי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עלות המוכר דירת מגורים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כר יהיה זכאי לתקופת שבח חופפת לגבי התקופה שבה טרם סיים את הבנ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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חול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צעת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חילתו של החוק המוצע תהא ביום </w:t>
      </w:r>
      <w:r>
        <w:rPr>
          <w:rFonts w:cs="Arial" w:ascii="Arial" w:hAnsi="Arial"/>
          <w:sz w:val="24"/>
          <w:szCs w:val="24"/>
        </w:rPr>
        <w:t>1.1.20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כך יתאפשר לבעלי דירות להתארגן עד לכניסתו לתוק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לך שנועד  להגדיל את היצע הדירות למגורים בטווח המיי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sectPr>
      <w:headerReference w:type="default" r:id="rId3"/>
      <w:footerReference w:type="default" r:id="rId4"/>
      <w:type w:val="nextPage"/>
      <w:pgSz w:w="11906" w:h="16838"/>
      <w:pgMar w:left="2127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NR/rdonlyres/E3826F77-781A-4607-9EC2-D0AD8B1BA062/29037/60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00:00Z</dcterms:created>
  <dc:creator>גבי פויכטונגר</dc:creator>
  <dc:description/>
  <cp:keywords/>
  <dc:language>en-US</dc:language>
  <cp:lastModifiedBy>גבי פויכטונגר</cp:lastModifiedBy>
  <dcterms:modified xsi:type="dcterms:W3CDTF">2011-07-31T08:00:00Z</dcterms:modified>
  <cp:revision>2</cp:revision>
  <dc:subject/>
  <dc:title>בס"ד ‏ג' חשון תשס"ד   </dc:title>
</cp:coreProperties>
</file>