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צהרת הון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ל מי שפתח עס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יבל ממס הכנסה דרישה בשנה הסמוכה לפתיחת העסק להגיש 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הצהרת ה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הו 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ז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תי צריך להגיש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ה חשיבותו והאם כדאי להכינו לבד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סעיף </w:t>
      </w:r>
      <w:r>
        <w:rPr>
          <w:rFonts w:cs="Arial" w:ascii="Arial" w:hAnsi="Arial"/>
          <w:sz w:val="24"/>
          <w:szCs w:val="24"/>
        </w:rPr>
        <w:t>135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פקודת מס הכנסה קובע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כדי להגיע לידיעה מלאה בדבר הכנסתו של א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שאי פקיד השומה לדרוש ממנו למסור לו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על הונם ונכסיהם של אותו אדם או של בן זוגו וילדיהם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המטרה של פקיד השומה בדרישה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א לבדוק את הדיווחים השנתיים בהתאמה לגידול בהו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כוש פחות התחייבויו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הניש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צהרת ההון משקפת את הגידול בהון ובכך מסייעת לרשות המיסים לאתר העלמות מס לכן החשיבות הרבה בהכנתה בצורה מקצוע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פרשי הון לא מוסברים מהווי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חזקה לכאורה להכנסות שלא דווח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הפרשי הון שליל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קיטון בהון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דליקים נורה אדומה אצל הרשויות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צהרת הון ראשונה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צהרה ראשונה נדרשת בסוף שנת המס של פתיחת העס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הצהרה הראשונה היא הבסיס להצהרות הב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כן חשוב שתוכן במקצועיות תוך ראיה לטווח ארוך גם של ההצהרות הבאות ותהיה מקיפה וכולל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צהרת הון לא ראשונה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ממוצ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חת לחמש עד עשר שנים צריך להגיש הצהרת הו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דרישה של מס הכנס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הצהרה זו כוללים את כל ההון נכון ליום ההצהר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צהרות הון תמיד מתייחסות ליום האחרון של שנת כספים </w:t>
      </w:r>
      <w:r>
        <w:rPr>
          <w:rFonts w:cs="Arial" w:ascii="Arial" w:hAnsi="Arial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>/31/1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משקללים את כל השינויים שהיו בשנים שעברו מאז ההצהרה הקודמ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צריך לקחת בחשבון את כל ההכנסות שדווחו במהלך שנים אלו ולבדוק גם את ההכנסות וההוצאות שלא דווח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שכר דירה פט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צבאות ביטוח לאו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צאות מחיה והלוואו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חשוב מאד להיעזר בר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בהכנת ההצה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די שלא ייווצר הפרש הון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יחויב במ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מחיש זאת בדוגמא מספרי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בהצהרה הראשונה הנישו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וו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מיליון 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שניי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וו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ני מיליון 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שנים שבינתיים דיווח על הכנסות פחות הוצאות עסקיות ופרטיות של </w:t>
      </w:r>
      <w:r>
        <w:rPr>
          <w:rFonts w:cs="Arial" w:ascii="Arial" w:hAnsi="Arial"/>
          <w:sz w:val="24"/>
          <w:szCs w:val="24"/>
        </w:rPr>
        <w:t>800,000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מכל המקו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א יידרש לשלם מס על הכנסות של </w:t>
      </w:r>
      <w:r>
        <w:rPr>
          <w:rFonts w:cs="Arial" w:ascii="Arial" w:hAnsi="Arial"/>
          <w:sz w:val="24"/>
          <w:szCs w:val="24"/>
        </w:rPr>
        <w:t>200,000</w:t>
      </w:r>
      <w:r>
        <w:rPr>
          <w:rFonts w:cs="Arial" w:ascii="Arial" w:hAnsi="Arial"/>
          <w:sz w:val="24"/>
          <w:szCs w:val="24"/>
          <w:rtl w:val="true"/>
        </w:rPr>
        <w:t xml:space="preserve"> ₪. </w:t>
      </w:r>
      <w:r>
        <w:rPr>
          <w:rFonts w:ascii="Arial" w:hAnsi="Arial" w:cs="Arial"/>
          <w:sz w:val="24"/>
          <w:sz w:val="24"/>
          <w:szCs w:val="24"/>
          <w:rtl w:val="true"/>
        </w:rPr>
        <w:t>ר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מנוסה יידע לאתר את ההסברים הנכונים להפר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ך שלא יהיה הפרש הון לא מוס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תיווצר חבות מס מיותר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צגת הנכסים בדו</w:t>
      </w:r>
      <w:r>
        <w:rPr>
          <w:rFonts w:cs="Arial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ח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נכסים הפרטיים יוצגו במחיר העלות ההיסטו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מסמכים מתאי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כסי העסק יוצגו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טופס הפחת של העסק או אישורים מגורמים רלוונטים אח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רושות ומתנות יירשמו ב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 בעלות אפ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ש להשיג תיעוד של כל הנכסים וההתחייבויות של שני בני הזוג וילדיהם עד גיל 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כון ליום ההצה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ולים חדשים ותושבים חוז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עלו לארץ בשנים </w:t>
      </w:r>
      <w:r>
        <w:rPr>
          <w:rFonts w:cs="Arial" w:ascii="Arial" w:hAnsi="Arial"/>
          <w:sz w:val="24"/>
          <w:szCs w:val="24"/>
        </w:rPr>
        <w:t>2007-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טורים מלדווח על חלק מרכושם המצוי בח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צוי להתייעץ על כך עם ר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של העס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די לדעת על מה כדאי או לא כדאי לדווח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1:25:00Z</dcterms:created>
  <dc:creator>גבי פויכטונגר</dc:creator>
  <dc:description/>
  <cp:keywords/>
  <dc:language>en-US</dc:language>
  <cp:lastModifiedBy>גבי פויכטונגר</cp:lastModifiedBy>
  <dcterms:modified xsi:type="dcterms:W3CDTF">2011-07-17T11:33:00Z</dcterms:modified>
  <cp:revision>4</cp:revision>
  <dc:subject/>
  <dc:title>בס"ד ‏ג' חשון תשס"ד   </dc:title>
</cp:coreProperties>
</file>