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לום דמי הברא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0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יו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0/6/1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חתם הסכם קיבוצי עם ההסתדר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יו גובה דמי ההבר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הי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6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₪ </w:t>
      </w:r>
      <w:r>
        <w:rPr>
          <w:rFonts w:ascii="Arial" w:hAnsi="Arial" w:cs="Arial"/>
          <w:sz w:val="24"/>
          <w:sz w:val="24"/>
          <w:szCs w:val="24"/>
          <w:rtl w:val="true"/>
        </w:rPr>
        <w:t>לכל יום הבראה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שנים הקודמות היה </w:t>
      </w:r>
      <w:r>
        <w:rPr>
          <w:rFonts w:cs="Arial" w:ascii="Arial" w:hAnsi="Arial"/>
          <w:sz w:val="24"/>
          <w:szCs w:val="24"/>
        </w:rPr>
        <w:t>351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340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331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318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>בהתאמה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הסכם הקיבוצי הכללי בדבר גובה השתתפות המעסיק בהוצאות הבראה של עובדיו הוארך עד ליום </w:t>
      </w:r>
      <w:r>
        <w:rPr>
          <w:rFonts w:cs="Arial" w:ascii="Arial" w:hAnsi="Arial"/>
          <w:sz w:val="24"/>
          <w:szCs w:val="24"/>
        </w:rPr>
        <w:t>30.06.20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גזר הציבורי דמי הבראה </w:t>
      </w:r>
      <w:r>
        <w:rPr>
          <w:rFonts w:cs="Arial" w:ascii="Arial" w:hAnsi="Arial"/>
          <w:sz w:val="24"/>
          <w:szCs w:val="24"/>
        </w:rPr>
        <w:t>411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>ליו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זכאות לדמי הבראה קיימת לעובד אחרי ותק של שנה במקום העבוד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ת דמי ההבראה הוא יקבל עם שאר העובדים בקיץ שלאחר מלאת לו 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ז יחושבו לו דמי ההבראה עבור הוות</w:t>
      </w:r>
      <w:r>
        <w:rPr>
          <w:rFonts w:ascii="Arial" w:hAnsi="Arial" w:cs="Arial"/>
          <w:sz w:val="24"/>
          <w:sz w:val="24"/>
          <w:szCs w:val="24"/>
          <w:rtl w:val="true"/>
        </w:rPr>
        <w:t>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נצבר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ם הצמיחה בוות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דלה כמות ימי ההבראה עבורם מתוגמ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תשלום ליום הבראה קבו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להלן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יום הבראה במגזר הפרטי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65</w:t>
      </w:r>
      <w:r>
        <w:rPr>
          <w:rFonts w:cs="Arial" w:ascii="Arial" w:hAnsi="Arial"/>
          <w:sz w:val="24"/>
          <w:szCs w:val="24"/>
          <w:rtl w:val="true"/>
        </w:rPr>
        <w:t xml:space="preserve"> ₪ </w:t>
        <w:tab/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ום הבראה במגזר הציבורי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411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9910</wp:posOffset>
                </wp:positionH>
                <wp:positionV relativeFrom="paragraph">
                  <wp:posOffset>43815</wp:posOffset>
                </wp:positionV>
                <wp:extent cx="1600200" cy="1931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5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2"/>
                              <w:gridCol w:w="126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נות עבודה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מי הברא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-1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-2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2.05pt;mso-wrap-distance-left:9pt;mso-wrap-distance-right:9pt;mso-wrap-distance-top:0pt;mso-wrap-distance-bottom:0pt;margin-top:3.45pt;mso-position-vertical-relative:text;margin-left:143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25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2"/>
                        <w:gridCol w:w="126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ות עבודה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י הבראה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-1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-2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2277110</wp:posOffset>
                </wp:positionH>
                <wp:positionV relativeFrom="paragraph">
                  <wp:posOffset>43815</wp:posOffset>
                </wp:positionV>
                <wp:extent cx="1600200" cy="1931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520" w:type="dxa"/>
                              <w:jc w:val="left"/>
                              <w:tblInd w:w="577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2"/>
                              <w:gridCol w:w="126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נות עבודה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מי הברא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1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-1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2.05pt;mso-wrap-distance-left:9pt;mso-wrap-distance-right:9pt;mso-wrap-distance-top:0pt;mso-wrap-distance-bottom:0pt;margin-top:3.45pt;mso-position-vertical-relative:text;margin-left:-179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2520" w:type="dxa"/>
                        <w:jc w:val="left"/>
                        <w:tblInd w:w="577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2"/>
                        <w:gridCol w:w="126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ות עבודה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י הבראה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1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-19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עובד במשרה חלקית תשולם קצובת ההבראה באופן יחסי להיקף משרת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ובד זכאי להברא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חס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ם עבור חלק מהשנ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אך רק אחרי ותק של שנה במקום העבוד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בל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מי הבראה </w:t>
      </w:r>
      <w:r>
        <w:rPr>
          <w:rFonts w:ascii="Arial" w:hAnsi="Arial" w:cs="Arial"/>
          <w:sz w:val="24"/>
          <w:sz w:val="24"/>
          <w:szCs w:val="24"/>
          <w:rtl w:val="true"/>
        </w:rPr>
        <w:t>אינה מותנ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הוכחת יציאה להברא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מי הברא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שולמ</w:t>
      </w:r>
      <w:r>
        <w:rPr>
          <w:rFonts w:ascii="Arial" w:hAnsi="Arial" w:cs="Arial"/>
          <w:sz w:val="24"/>
          <w:sz w:val="24"/>
          <w:szCs w:val="24"/>
          <w:rtl w:val="true"/>
        </w:rPr>
        <w:t>ים ב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קיץ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יוני – ספטמבר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אלא אם הוסכם או הונהג אח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אפשר לשלם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לעובדים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חלק יחסי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מדמי הבראה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כל חודש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ובד שעזב יכול לתבוע הבראה על השנתיים האחרונ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עבודת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ברכ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צוות משרד ר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9:17:00Z</dcterms:created>
  <dc:creator>גבי פויכטונגר</dc:creator>
  <dc:description/>
  <cp:keywords/>
  <dc:language>en-US</dc:language>
  <cp:lastModifiedBy>גבי פויכטונגר</cp:lastModifiedBy>
  <dcterms:modified xsi:type="dcterms:W3CDTF">2011-07-03T09:34:00Z</dcterms:modified>
  <cp:revision>2</cp:revision>
  <dc:subject/>
  <dc:title>בס"ד ‏ג' חשון תשס"ד   </dc:title>
</cp:coreProperties>
</file>