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העסקת בני נוער בקיץ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חלק א</w:t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בקשת רבים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נו מפרסמים שוב את המאמר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חת הדרכים החיוביות של בני הנוער לנצל את חופשת הקיץ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יא 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העסקת נוער יש להקפיד על כל דיני העבודה החלים על עובד מבוג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וך החמרות מסוימות המפורטות להלן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צויין כי בשנים האחרונות הוחמרה מאד הענישה על הפרות של דיני 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כלל העוב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ד כדי קנסות גבוהים ומאסר 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אנו ממליצים להקפיד על שמירת זכויות העובדים ככתבן וכלשונן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גיל העסקה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במהלך חופשת הקיץ אסור להעסיק בני נוער מתחת לגיל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עבודות מסוכנות מסוימות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ין להעסיק בני נוער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כלל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עסקת נוער בהופע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פרסומ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 ישנם כללים מיוחדי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-58" w:right="5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פנקס עבודה</w:t>
      </w:r>
      <w:r>
        <w:rPr>
          <w:rFonts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על המעסיק לדרוש מבני הנוער להוציא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פנקס 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כתנאי להעסקתם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ת הפנקס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קבלים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בלשכות שירות התעסוק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ליהם להצטייד בתעודת זהות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ישור מרופא המשפחה ובשתי תמונות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וצאת הפנקס  אינה כרוכה בתשלום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פנקס העבודה חייב להימצא במקום בו עובד הנער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ישור רפואי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מהווה תנאי להעסקתו של נער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</w:p>
    <w:p>
      <w:pPr>
        <w:pStyle w:val="Normal"/>
        <w:ind w:left="-58" w:right="5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עות עבודה</w:t>
      </w:r>
      <w:r>
        <w:rPr>
          <w:rFonts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בני </w:t>
      </w:r>
      <w:r>
        <w:rPr>
          <w:rFonts w:cs="Arial" w:ascii="Arial" w:hAnsi="Arial"/>
          <w:b/>
          <w:sz w:val="24"/>
          <w:szCs w:val="24"/>
        </w:rPr>
        <w:t>14-16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מותר להעסיק לכל היותר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ביום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לא יותר מ 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בשבוע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י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תר להעסיקם עד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עות ביו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לא יותר מ 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בשבוע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בודת נוער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בשעות נוספות אסורה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ין להעסיק בני נוער במנוחה השבועית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ב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יסור זה הוא </w:t>
      </w:r>
      <w:r>
        <w:rPr>
          <w:rFonts w:ascii="Arial" w:hAnsi="Arial" w:cs="Arial"/>
          <w:b/>
          <w:b/>
          <w:sz w:val="24"/>
          <w:sz w:val="24"/>
          <w:szCs w:val="24"/>
          <w:u w:val="single"/>
          <w:rtl w:val="true"/>
        </w:rPr>
        <w:t>מוחלט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ואין אפשרות לקבל היתר להעסקת במנוחה השבועית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</w:p>
    <w:p>
      <w:pPr>
        <w:pStyle w:val="Normal"/>
        <w:ind w:left="-58" w:right="5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הפסקות</w:t>
      </w:r>
      <w:r>
        <w:rPr>
          <w:rFonts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לאחר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שעות עבודה חובה לתת לבני הנוער העובדים הפסקה של </w:t>
      </w:r>
      <w:r>
        <w:rPr>
          <w:rFonts w:cs="Arial" w:ascii="Arial" w:hAnsi="Arial"/>
          <w:b/>
          <w:sz w:val="24"/>
          <w:szCs w:val="24"/>
        </w:rPr>
        <w:t>45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דקות למנוחה ולסע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תוכן לפחות חצי שעה רצופ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ההפסקה היא בדרך כלל על חשבון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עובד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חשוב לסכם מראש א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ניי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ההפסקה כדי למנוע מחלוקת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ind w:left="-58" w:right="5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עבודת לילה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החוק קובע כי  בין השעות </w:t>
      </w:r>
      <w:r>
        <w:rPr>
          <w:rFonts w:cs="Arial" w:ascii="Arial" w:hAnsi="Arial"/>
          <w:b/>
          <w:sz w:val="24"/>
          <w:szCs w:val="24"/>
        </w:rPr>
        <w:t>20.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ערב ל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08.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בוקר  אין להעסיק בני נוער שגילם מתחת ל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בין השעות </w:t>
      </w:r>
      <w:r>
        <w:rPr>
          <w:rFonts w:cs="Arial" w:ascii="Arial" w:hAnsi="Arial"/>
          <w:b/>
          <w:sz w:val="24"/>
          <w:szCs w:val="24"/>
        </w:rPr>
        <w:t>22.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ערב ל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06.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בוקר</w:t>
      </w:r>
      <w:r>
        <w:rPr>
          <w:rFonts w:cs="Arial" w:ascii="Arial" w:hAnsi="Arial"/>
          <w:b/>
          <w:sz w:val="24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ין להעסיק בני נוער שגילם הוא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לא לפי היתר בהתקיים נסיבות מיוחדות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גם זאת לא יאוחר מהשעה </w:t>
      </w:r>
      <w:r>
        <w:rPr>
          <w:rFonts w:cs="Arial" w:ascii="Arial" w:hAnsi="Arial"/>
          <w:b/>
          <w:sz w:val="24"/>
          <w:szCs w:val="24"/>
        </w:rPr>
        <w:t>23.00</w:t>
      </w:r>
      <w:r>
        <w:rPr>
          <w:rFonts w:cs="Arial" w:ascii="Arial" w:hAnsi="Arial"/>
          <w:b/>
          <w:sz w:val="24"/>
          <w:szCs w:val="24"/>
          <w:rtl w:val="true"/>
        </w:rPr>
        <w:t xml:space="preserve">.  </w:t>
        <w:br/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בקשות לקבלת היתרים לעבודות לילה יש לפנות לטל</w:t>
      </w:r>
      <w:r>
        <w:rPr>
          <w:rFonts w:cs="Arial" w:ascii="Arial" w:hAnsi="Arial"/>
          <w:b/>
          <w:sz w:val="24"/>
          <w:szCs w:val="24"/>
          <w:rtl w:val="true"/>
        </w:rPr>
        <w:t xml:space="preserve">': </w:t>
      </w:r>
      <w:r>
        <w:rPr>
          <w:rFonts w:cs="Arial" w:ascii="Arial" w:hAnsi="Arial"/>
          <w:b/>
          <w:sz w:val="24"/>
          <w:szCs w:val="24"/>
        </w:rPr>
        <w:t>03-5634222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במשרד 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תמ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רישום שעות העבודה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חובה על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עביד לערוך רישום מדויק של שעות העבודה של בני הנוע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א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רישו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ינו ע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 שעון נוכחות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ש לאשר את רישום שעות העבודה בסיומו של כל יום בחתימה של הנער והמעביד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מומלץ לעודד את בני הנוער לערוך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צל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רישו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נוסף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ל הימים והשעות בהם הם עובדי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ind w:left="-58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5:00Z</dcterms:created>
  <dc:creator>גבי פויכטונגר</dc:creator>
  <dc:description/>
  <cp:keywords/>
  <dc:language>en-US</dc:language>
  <cp:lastModifiedBy>גבי פויכטונגר</cp:lastModifiedBy>
  <dcterms:modified xsi:type="dcterms:W3CDTF">2014-07-19T20:04:00Z</dcterms:modified>
  <cp:revision>8</cp:revision>
  <dc:subject/>
  <dc:title>בס"ד ‏ג' חשון תשס"ד   </dc:title>
</cp:coreProperties>
</file>