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>השינויים בחוק מיסוי מקרקעין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  <w:lang w:eastAsia="en-US"/>
        </w:rPr>
        <w:t>לפני כשלושה חודשים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color w:val="000080"/>
          <w:sz w:val="24"/>
          <w:szCs w:val="24"/>
          <w:lang w:eastAsia="en-US"/>
        </w:rPr>
        <w:t>16/2/11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  <w:lang w:eastAsia="en-US"/>
        </w:rPr>
        <w:t xml:space="preserve">אושר תיקון לחוק מיסוי מקרקעין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  <w:lang w:eastAsia="en-US"/>
        </w:rPr>
        <w:t>הוראת שע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  <w:lang w:eastAsia="en-US"/>
        </w:rPr>
        <w:t>במסגרתו נקבעו שלושה תיקונים עיקריי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  <w:lang w:eastAsia="en-US"/>
        </w:rPr>
        <w:t>: (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  <w:lang w:eastAsia="en-US"/>
        </w:rPr>
        <w:t>הפחתה זמנית של שיעור מס הרכישה ברכישת דירה יחידה והעלאה זמנית של מס רכישה ברכישת דירת מגורים נוספת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  <w:lang w:eastAsia="en-US"/>
        </w:rPr>
        <w:t xml:space="preserve">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  <w:lang w:eastAsia="en-US"/>
        </w:rPr>
        <w:t>הפחתה זמנית של שיעור מס שבח במכירת קרקע המיועדת לבניית דירות מגורי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  <w:lang w:eastAsia="en-US"/>
        </w:rPr>
        <w:t>; (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  <w:lang w:eastAsia="en-US"/>
        </w:rPr>
        <w:t>ג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  <w:lang w:eastAsia="en-US"/>
        </w:rPr>
        <w:t>הרחבת הפטורים ממס שבח במכירת דירת מגורי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טר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התיקון להגדיל את היצע הדירות בטווח הקצר ובכך למתן את העלייה שחלה בשנים האחרונות במחי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דיר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גור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קבעו הקלות במכירת דירות מגור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מכירת קרקע למגורים ובמס רכישה לדירת מגורים יחי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מאידך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ועל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מס רכיש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דירת מגורים שאינה יחי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תיקונים נקבעו כהוראת שע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שנתי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 xml:space="preserve">.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שינויים במדרגות מס הרכישה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 xml:space="preserve">בתקופה </w:t>
      </w:r>
      <w:r>
        <w:rPr>
          <w:rStyle w:val="StrongEmphasis"/>
          <w:rFonts w:cs="Arial" w:ascii="Arial" w:hAnsi="Arial"/>
          <w:sz w:val="24"/>
          <w:szCs w:val="24"/>
        </w:rPr>
        <w:t>21/2/11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 xml:space="preserve">ועד </w:t>
      </w:r>
      <w:r>
        <w:rPr>
          <w:rStyle w:val="StrongEmphasis"/>
          <w:rFonts w:cs="Arial" w:ascii="Arial" w:hAnsi="Arial"/>
          <w:sz w:val="24"/>
          <w:szCs w:val="24"/>
        </w:rPr>
        <w:t>31/12/12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דרגות מס רכישה לדירה יחיד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לק השווי עד </w:t>
      </w:r>
      <w:r>
        <w:rPr>
          <w:rFonts w:cs="Arial" w:ascii="Arial" w:hAnsi="Arial"/>
          <w:sz w:val="24"/>
          <w:szCs w:val="24"/>
        </w:rPr>
        <w:t>1,35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₪ 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szCs w:val="24"/>
          <w:rtl w:val="true"/>
        </w:rPr>
        <w:t>לא ישולם מ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 חלק השווי שבין </w:t>
      </w:r>
      <w:r>
        <w:rPr>
          <w:rFonts w:cs="Arial" w:ascii="Arial" w:hAnsi="Arial"/>
          <w:sz w:val="24"/>
          <w:szCs w:val="24"/>
        </w:rPr>
        <w:t>1,35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₪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,610,2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₪ 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cs="Arial" w:ascii="Arial" w:hAnsi="Arial"/>
          <w:sz w:val="24"/>
          <w:szCs w:val="24"/>
        </w:rPr>
        <w:t>3.5%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 חלק השווי העולה על </w:t>
      </w:r>
      <w:r>
        <w:rPr>
          <w:rFonts w:cs="Arial" w:ascii="Arial" w:hAnsi="Arial"/>
          <w:sz w:val="24"/>
          <w:szCs w:val="24"/>
        </w:rPr>
        <w:t>1,610,2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₪ - </w:t>
      </w:r>
      <w:r>
        <w:rPr>
          <w:rFonts w:cs="Arial" w:ascii="Arial" w:hAnsi="Arial"/>
          <w:sz w:val="24"/>
          <w:szCs w:val="24"/>
        </w:rPr>
        <w:t>5%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דרגות מס רכישה לדירת מגורים שאינה יחיד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 חל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ווי עד </w:t>
      </w:r>
      <w:r>
        <w:rPr>
          <w:rFonts w:cs="Arial" w:ascii="Arial" w:hAnsi="Arial"/>
          <w:sz w:val="24"/>
          <w:szCs w:val="24"/>
        </w:rPr>
        <w:t>1,00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₪ 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cs="Arial" w:ascii="Arial" w:hAnsi="Arial"/>
          <w:sz w:val="24"/>
          <w:szCs w:val="24"/>
        </w:rPr>
        <w:t>5%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 חלק השווי שבין </w:t>
      </w:r>
      <w:r>
        <w:rPr>
          <w:rFonts w:cs="Arial" w:ascii="Arial" w:hAnsi="Arial"/>
          <w:sz w:val="24"/>
          <w:szCs w:val="24"/>
        </w:rPr>
        <w:t>1,00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₪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,00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₪ 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cs="Arial" w:ascii="Arial" w:hAnsi="Arial"/>
          <w:sz w:val="24"/>
          <w:szCs w:val="24"/>
        </w:rPr>
        <w:t>6%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 חלק השווי העולה על </w:t>
      </w:r>
      <w:r>
        <w:rPr>
          <w:rFonts w:cs="Arial" w:ascii="Arial" w:hAnsi="Arial"/>
          <w:sz w:val="24"/>
          <w:szCs w:val="24"/>
        </w:rPr>
        <w:t>3,00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7%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 xml:space="preserve">.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 xml:space="preserve">הפחתת המס במכירת קרקע המיועדת לבניית דירות מגורים 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תנאים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וכר הינו יחיד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רקע נרכשה בין </w:t>
      </w:r>
      <w:r>
        <w:rPr>
          <w:rFonts w:cs="Arial" w:ascii="Arial" w:hAnsi="Arial"/>
          <w:sz w:val="24"/>
          <w:szCs w:val="24"/>
        </w:rPr>
        <w:t>1/4/6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6/11/01</w:t>
      </w:r>
      <w:r>
        <w:rPr>
          <w:rFonts w:cs="Arial" w:ascii="Arial" w:hAnsi="Arial"/>
          <w:sz w:val="24"/>
          <w:szCs w:val="24"/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ם המכירה הינו בין </w:t>
      </w:r>
      <w:r>
        <w:rPr>
          <w:rFonts w:cs="Arial" w:ascii="Arial" w:hAnsi="Arial"/>
          <w:sz w:val="24"/>
          <w:szCs w:val="24"/>
        </w:rPr>
        <w:t>15/11/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1/12/11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יי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ועד המכ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כנית בנייה מאושרת לבניית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ירות לפחות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ום </w:t>
      </w:r>
      <w:r>
        <w:rPr>
          <w:rFonts w:cs="Arial" w:ascii="Arial" w:hAnsi="Arial"/>
          <w:sz w:val="24"/>
          <w:szCs w:val="24"/>
        </w:rPr>
        <w:t>3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דשים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כירה </w:t>
      </w:r>
      <w:r>
        <w:rPr>
          <w:rFonts w:ascii="Arial" w:hAnsi="Arial" w:cs="Arial"/>
          <w:sz w:val="24"/>
          <w:sz w:val="24"/>
          <w:szCs w:val="24"/>
          <w:rtl w:val="true"/>
        </w:rPr>
        <w:t>נב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8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דירות </w:t>
      </w:r>
      <w:r>
        <w:rPr>
          <w:rFonts w:ascii="Arial" w:hAnsi="Arial" w:cs="Arial"/>
          <w:sz w:val="24"/>
          <w:sz w:val="24"/>
          <w:szCs w:val="24"/>
          <w:rtl w:val="true"/>
        </w:rPr>
        <w:t>שב</w:t>
      </w:r>
      <w:r>
        <w:rPr>
          <w:rFonts w:ascii="Arial" w:hAnsi="Arial" w:cs="Arial"/>
          <w:sz w:val="24"/>
          <w:sz w:val="24"/>
          <w:szCs w:val="24"/>
          <w:rtl w:val="true"/>
        </w:rPr>
        <w:t>תוכ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ירות מגור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גבו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Style w:val="StrongEmphasis"/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כירה לא נעשת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לא תמור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המכירה אי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רוב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על המכירה לא חל פט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מס ולא חל שיעור מס מופח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כירה לא חל</w:t>
      </w:r>
      <w:r>
        <w:rPr>
          <w:rFonts w:ascii="Arial" w:hAnsi="Arial" w:cs="Arial"/>
          <w:sz w:val="24"/>
          <w:sz w:val="24"/>
          <w:szCs w:val="24"/>
          <w:rtl w:val="true"/>
        </w:rPr>
        <w:t>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ראות 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חוק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 w:cs="Arial"/>
          <w:sz w:val="24"/>
          <w:sz w:val="24"/>
          <w:szCs w:val="24"/>
          <w:rtl w:val="true"/>
        </w:rPr>
        <w:t>עומדים בתנאים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יחול על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בח הריאל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היה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%</w:t>
      </w:r>
      <w:r>
        <w:rPr>
          <w:rFonts w:cs="Arial" w:ascii="Arial" w:hAnsi="Arial"/>
          <w:sz w:val="24"/>
          <w:szCs w:val="24"/>
          <w:rtl w:val="true"/>
        </w:rPr>
        <w:t> 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ללא חישוב 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ליניאר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י</w:t>
      </w:r>
    </w:p>
    <w:p>
      <w:pPr>
        <w:pStyle w:val="Normal"/>
        <w:jc w:val="left"/>
        <w:rPr>
          <w:rStyle w:val="StrongEmphasis"/>
          <w:rFonts w:ascii="Arial" w:hAnsi="Arial" w:cs="Arial"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ג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הרחבת הפטור על מכירת דירת מגורים מזכה מיום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1.1.201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ועד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31.12.20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טרם התיקו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יתן למכור דירת מגורים מזכה בפטור ממס שבח אחת לארבע שנ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התאם לתיקו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כירה של עד שתי דירות מגורים מזכות בתקופה שמיו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/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/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ועד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1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/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2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/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פטורה ממס שבח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לא תלות במכירות שבוצעו לפני התקופ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וזאת עד תקרת שווי ש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.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יליון ש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 לדיר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ווי מעל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יינתן פטור יחס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פטור יינתן לפי בקשתו של המוכר שתוגש במועד ההצהרה על המכיר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פטור לא יחו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דירת מגורים שהתקבלה בלא תמורה בתקופה שבין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/11/201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ד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1/12/201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ו שהמכירה הינה 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קרוב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06:00Z</dcterms:created>
  <dc:creator>גבי פויכטונגר</dc:creator>
  <dc:description/>
  <cp:keywords/>
  <dc:language>en-US</dc:language>
  <cp:lastModifiedBy>גבי פויכטונגר</cp:lastModifiedBy>
  <dcterms:modified xsi:type="dcterms:W3CDTF">2011-05-22T11:12:00Z</dcterms:modified>
  <cp:revision>3</cp:revision>
  <dc:subject/>
  <dc:title>בס"ד ‏ג' חשון תשס"ד   </dc:title>
</cp:coreProperties>
</file>