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לעשות עם האישור מקרן ההשתלמ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בוע שעבר כתבתנו על הבדיקות שכדאי לעשות באמצעו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שקיבלנו מקופות הגמל וקרנות ההשתלמות והפנס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לן פרטים נוספים שכדאי לבדוק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מי ניהול הוגנים וסבירים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קופות גובות דמי ניהול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תקנון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התקנון הן יכולות לשנות במהלך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תמיד הן מעדכנות אות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עמים דמי הניהול גבוהים מהרווח שהקופה עשת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סעיף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שומים דמי הניהול שנגבו מאיתנו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אי לבדוק שלא עלו משנה שע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כלל שהם סבי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עד </w:t>
      </w:r>
      <w:r>
        <w:rPr>
          <w:rFonts w:cs="Arial" w:ascii="Arial" w:hAnsi="Arial"/>
          <w:sz w:val="24"/>
          <w:szCs w:val="24"/>
        </w:rPr>
        <w:t>2%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ניסי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יש לנו סכום גבוה בק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פחית את דמי הניה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פניה לנציג שירות הלק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אזכור קופות אחרות שלוקחות פחות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כב נכסים מתאי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יהול השק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כל תחום אחר ב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רוויח יותר צריך לקחת סיכון גדול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ק מנייתי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ויח יותר לאורך 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חשוף לסכנות כאשר השוק אינו יצ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צריך להחליט מה רמת החשיפה למניות שהוא מבקש לכס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וודא שזה מה שקורה ב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ופן כל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ל שההשקעה לטווח ארוך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שר לחשוף אותה לסיכון גדול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כל שגיל החוסך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המבוטח 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קטין את הס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עיף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פורטים נכסי הקופה וערוצי ההשקעה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כון פרטים אישיי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מצורף ספח לעדכון פרטים איש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שקיע דקה וחצי כדי לוודא שהכתובת והטלפון נכ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דכן במידת הצו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ירת המסמכי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מצורף אישור הפקדות לצרכי מס הכנ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מאי יעביר את הספח לרואה החשב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ורך קבלת הטבות המס שמגיעות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יר שמפקיד באופן עצמא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דרך מקום העבוד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יכול לקבל החזר מס בעזרת אישור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הקופות מצרפות גם אישור להצהרת ה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ל 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שמור את הדוח הש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שוות את היתרה לאישור משנה שע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ודא שהיא סב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ו ממליצים לא לזרוק דוחות אלו 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ל הפחות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ישן מפני חדש תוציא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שמור את האישור עד לקבלת האישור בשנה הבאה ובדיק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8:00Z</dcterms:created>
  <dc:creator>גבי פויכטונגר</dc:creator>
  <dc:description/>
  <cp:keywords/>
  <dc:language>en-US</dc:language>
  <cp:lastModifiedBy>גבי פויכטונגר</cp:lastModifiedBy>
  <dcterms:modified xsi:type="dcterms:W3CDTF">2011-04-26T14:48:00Z</dcterms:modified>
  <cp:revision>2</cp:revision>
  <dc:subject/>
  <dc:title>בס"ד ‏ג' חשון תשס"ד   </dc:title>
</cp:coreProperties>
</file>