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לעשות עם האישור מקרן ההשתלמ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עצמאי או שכיר שיש לו כסף בקופה כלשה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ופת ג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ן השתלמות או פנס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קיבל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נתי ובו מצב חשבון לסיכום השנה החול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צריך לעשות עם האישורים הלל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אי לנצל את ההזדמ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בדוק באמצעו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זה שכספנו מושקע במקום המתאים 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ותן תשואה סב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לן מספר בדיקות שכדאי לעש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ד הזכאות למשיכ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עיף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שום מועד הזכאות למשיכת הכ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לדעת נתון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קרה שנזדקק להון נז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מים רבות הריבית שנשלם עבור הלוואה גבוהה בהרבה מהתשואה שהקופה נותנת ל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להלן כיצד לבדוק את התשוא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תרה עדכנית בחשבו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ונה מחשבון העובר ו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רוב האנשים יודעים מה מצב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רנות ההשתלמות והפנסיה רוב האנשים אינם יודעים מה ק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פעם בשנה לעש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פירת מלא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די לדעת כמה כסף יש לנו והי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אי להשוות ל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ל שנה קוד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ודא ש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על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סף מהחשבון של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כבר היו דברים מעולם</w:t>
      </w:r>
      <w:r>
        <w:rPr>
          <w:rFonts w:cs="Arial" w:ascii="Arial" w:hAnsi="Arial"/>
          <w:sz w:val="24"/>
          <w:szCs w:val="24"/>
          <w:rtl w:val="true"/>
        </w:rPr>
        <w:t xml:space="preserve">...). </w:t>
      </w:r>
      <w:r>
        <w:rPr>
          <w:rFonts w:ascii="Arial" w:hAnsi="Arial" w:cs="Arial"/>
          <w:sz w:val="24"/>
          <w:sz w:val="24"/>
          <w:szCs w:val="24"/>
          <w:rtl w:val="true"/>
        </w:rPr>
        <w:t>אם יש לנו הרבה קו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בדוק אפשרות של ריכוז הכספים תחת קורת גג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טופסי ני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ך הסוכן המטפל בקופה בה רוצים לרכז את הכ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לבדוק את התשואות של הקופות הש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להל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די להחליט איזה קופה כדאית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רשות רציפות ומלאות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צמאי יוודא שכל הכספים שהפקיד ל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לטו וכלולים באיש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 משנת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מעסיק חייב להפריש לכל עוב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ם ותק מעל חצי שנ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פנסיה ח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פרשה החייבת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צו ההרחבה היתה </w:t>
      </w:r>
      <w:r>
        <w:rPr>
          <w:rFonts w:cs="Arial" w:ascii="Arial" w:hAnsi="Arial"/>
          <w:sz w:val="24"/>
          <w:szCs w:val="24"/>
        </w:rPr>
        <w:t>17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שכר ברו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 שליש על חשבון המעב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יכול העובד לוודא כי המעסיק אכן ממלא את חובתו החו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עביר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ידי חוד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רן הפנסיה או חברת הביטוח 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הפרשה המתא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ואה אופטימאל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הקופות מספרות לנו שהן הטובות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הן מחויבות לתת את נתוני הא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עיף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פיעה התשואה שהשיגה הקופ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וטו ונט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שנה שחלפה ובממוצע בארבע ה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נתון הזה אפשר להשוות לביצועים של קופות מקביל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לות סיכון זה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ת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מלנט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משרד האו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את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י גמל נט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ך המאמר בפעם הב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7:00Z</dcterms:created>
  <dc:creator>גבי פויכטונגר</dc:creator>
  <dc:description/>
  <cp:keywords/>
  <dc:language>en-US</dc:language>
  <cp:lastModifiedBy>גבי פויכטונגר</cp:lastModifiedBy>
  <dcterms:modified xsi:type="dcterms:W3CDTF">2016-08-10T12:51:00Z</dcterms:modified>
  <cp:revision>2</cp:revision>
  <dc:subject/>
  <dc:title>בס"ד ‏ג' חשון תשס"ד   </dc:title>
</cp:coreProperties>
</file>