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היות או לא להי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ילמות בעולם העסקי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מצית הרצאתה של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יפעה פויכטונג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ני כחודש וחצי השתתפו כמה עשרות בעלי עסקים בכנס היערכות לשנת המס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תמצית ההרצאה של יפעה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וטו של משרד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די להרוויח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צריך לעבוד קש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תכנון מס טוב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סוף מעשה במחשבה תח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נבדוק ונתכנן מראש את עשייתנו העס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ל לדעת שאנחנו לא משלמים מס מ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לן התלבטויות שונות שעולות במהלך הפעילות העס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שיקולים השונים שיעזרו לכם להרוויח יותר בעסק של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כיר או עצמאי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ו הדילמה הראשונה בכניסתנו לעולם העס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לבד שיקולי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נם שיקולים נוספ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תרונות לשכי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קט נפ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טחון כלכ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 קט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חות משמעת עצ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 באופי האי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תרונות לעצמא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צמ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מוש עצ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ב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ווח כולו ש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צירת מקום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קולי מ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שכיר אינו יכול לקזז הוצ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לם מס על כל הכנס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סק פטור או מורש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 שהחליט להיות עצמ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לבדוק מה עדי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סק פטור מ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לא ממס הכנס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רת הכנסה שנתית </w:t>
      </w:r>
      <w:r>
        <w:rPr>
          <w:rFonts w:ascii="Arial" w:hAnsi="Arial" w:cs="Arial"/>
          <w:sz w:val="24"/>
          <w:sz w:val="24"/>
          <w:szCs w:val="24"/>
          <w:rtl w:val="true"/>
        </w:rPr>
        <w:t>לעוסק פטור</w:t>
      </w:r>
      <w:r>
        <w:rPr>
          <w:rFonts w:cs="Arial" w:ascii="Arial" w:hAnsi="Arial"/>
          <w:sz w:val="24"/>
          <w:szCs w:val="24"/>
        </w:rPr>
        <w:t>74,97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החיסרון שאינו יכול להזדכות על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תשומות ואינו יכול להוציא חשבונית 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ט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טוס נמוך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תרון שאינו צריך להוסיף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על הכנסו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בר </w:t>
      </w:r>
      <w:r>
        <w:rPr>
          <w:rFonts w:ascii="Arial" w:hAnsi="Arial" w:cs="Arial"/>
          <w:sz w:val="24"/>
          <w:sz w:val="24"/>
          <w:szCs w:val="24"/>
          <w:rtl w:val="true"/>
        </w:rPr>
        <w:t>משמעותי רק כשעובדים מול אנשים פרטיים או מל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עבודה מול עסקים עדיף להיות עוסק מורש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מחיש זאת בטבלה הבא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93"/>
        <w:gridCol w:w="1376"/>
        <w:gridCol w:w="1883"/>
        <w:gridCol w:w="195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סק פטו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סק מורש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סבר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נסה שנתי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מ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לקוח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סיף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צאה שנתי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ולל מ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ולל מ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6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קוז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מע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זוז מ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 תשומו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קיי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65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ק בעוסק מורשה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ווח שנשאר לעס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65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רוויח את המ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 של ההוצאות שהוציא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תפות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רת התארגנות נוספת היא שות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2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וק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סקה שעשה שותף בשותפות רשומה – יראוה כאילו עשתה אותה השותפ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שותפות ישות נפרדת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ותפות רשומה ב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מספר זיהוי מיוח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.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שד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תפות היא ישות משפטית נפרדת מהשותפים ב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6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קוד</w:t>
      </w:r>
      <w:r>
        <w:rPr>
          <w:rFonts w:ascii="Arial" w:hAnsi="Arial" w:cs="Arial"/>
          <w:sz w:val="24"/>
          <w:sz w:val="24"/>
          <w:szCs w:val="24"/>
          <w:rtl w:val="true"/>
        </w:rPr>
        <w:t>ת מס הכנס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ראו את החלק שכל שותף זכאי לו מהכנסת השות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הכנסתו של אותו שותף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יסוי של הכנסות השות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כלל במיסוי היחיד של כל אחד מהשותפ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סקנ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שותפות יש יתרון תפעולי ומשפטי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ין יתרון מיסוי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חיד או חבר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ית משפט הכריע כי לכל יחיד קיימת הזכות להתאגד כ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אם עושה זאת משיקולי חיסכון ב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זו עיסקה מלאכו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לבד שיקולי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נם שיקולים נוספ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ענפים רבים במש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רה נתפסת כבעלת מעמד גבוה 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טאטוס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יסוקים עתירי סיכ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פו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עילות אתגרית ודומיה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על עסק פרטי חשוף לתביעות ללא הגב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ה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ירבון מוגב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ולה להיתבע רק עד גובה השקעת הבעלים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יקולי המס המרכז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 חברות בשנת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cs="Arial" w:ascii="Arial" w:hAnsi="Arial"/>
          <w:sz w:val="24"/>
          <w:szCs w:val="24"/>
        </w:rPr>
        <w:t>24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ולך ויורד מידי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מס היחיד שמגיע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5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נסות החברה פטורות מביטוח לאומ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שלם על המשכורת שמושך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מחיש זאת בטבלה הב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לק מהרווח נמשך כמשכורת והשאר כדיבידנד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98"/>
        <w:gridCol w:w="1498"/>
      </w:tblGrid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רוו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חי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 הכנסה יחי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21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טוח לאומי יחי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99</w:t>
            </w:r>
          </w:p>
        </w:tc>
      </w:tr>
      <w:tr>
        <w:trPr>
          <w:trHeight w:val="2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 הכנסה חבר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29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 על דיבידנ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8</w:t>
            </w:r>
          </w:p>
        </w:tc>
      </w:tr>
      <w:tr>
        <w:trPr>
          <w:trHeight w:val="5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 מ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חודש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חיסכון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₪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8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397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רווח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חי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 הכנסה יחי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21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טוח לאומי יחי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99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 הכנסה חבר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29</w:t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 על דיבידנ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98</w:t>
            </w:r>
          </w:p>
        </w:tc>
      </w:tr>
      <w:tr>
        <w:trPr>
          <w:trHeight w:val="57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 מס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חודש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יסכון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5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₪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6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1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יזוז הפסדים ביחיד וחברה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חיד יכ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זז הפסדים מעסקים אחרים </w:t>
      </w:r>
      <w:r>
        <w:rPr>
          <w:rFonts w:ascii="Arial" w:hAnsi="Arial" w:cs="Arial"/>
          <w:sz w:val="24"/>
          <w:sz w:val="24"/>
          <w:szCs w:val="24"/>
          <w:rtl w:val="true"/>
        </w:rPr>
        <w:t>ש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בר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ניתן לקזז הפסדים </w:t>
      </w:r>
      <w:r>
        <w:rPr>
          <w:rFonts w:ascii="Arial" w:hAnsi="Arial" w:cs="Arial"/>
          <w:sz w:val="24"/>
          <w:sz w:val="24"/>
          <w:szCs w:val="24"/>
          <w:rtl w:val="true"/>
        </w:rPr>
        <w:t>מעסק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י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סדים שלא נוצלו </w:t>
      </w:r>
      <w:r>
        <w:rPr>
          <w:rFonts w:ascii="Arial" w:hAnsi="Arial" w:cs="Arial"/>
          <w:sz w:val="24"/>
          <w:sz w:val="24"/>
          <w:szCs w:val="24"/>
          <w:rtl w:val="true"/>
        </w:rPr>
        <w:t>אצל י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ם ניתנים להעברה בירושה או מת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סדים שלא נוצלו ניתנים להעברה בירושה או מת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יטוח לאומי בהתאגדות כחברה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כפלה תקרת החיוב בדמי ביטוח לאומי לשכיר ועצמאי והינה כיום </w:t>
      </w:r>
      <w:r>
        <w:rPr>
          <w:rFonts w:cs="Arial" w:ascii="Arial" w:hAnsi="Arial"/>
          <w:sz w:val="24"/>
          <w:szCs w:val="24"/>
        </w:rPr>
        <w:t>76,8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לעומת </w:t>
      </w:r>
      <w:r>
        <w:rPr>
          <w:rFonts w:cs="Arial" w:ascii="Arial" w:hAnsi="Arial"/>
          <w:sz w:val="24"/>
          <w:szCs w:val="24"/>
        </w:rPr>
        <w:t>38,4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₪ </w:t>
      </w:r>
      <w:r>
        <w:rPr>
          <w:rFonts w:ascii="Arial" w:hAnsi="Arial" w:cs="Arial"/>
          <w:sz w:val="24"/>
          <w:sz w:val="24"/>
          <w:szCs w:val="24"/>
          <w:rtl w:val="true"/>
        </w:rPr>
        <w:t>לפני התיק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טל הפטור לשכיר שהוא גם עצמ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ד ש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ן חבות בדמי ביטוח לאומי על הכנסות חב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ן ביטוח לאומי על דיבידנ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ך עדין כדאי למשוך חלק מהכסף כמשכורת כדי לנצל את נקודות הזיכוי ומדרגות המס הנמו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עקב העובדה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ל שליטה בחברה מבוטח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יטוח לאומ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כנסתו כשכי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ל 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לעצמאי וגם לבעל שליטה </w:t>
      </w:r>
      <w:r>
        <w:rPr>
          <w:rFonts w:ascii="Arial" w:hAnsi="Arial" w:cs="Arial"/>
          <w:sz w:val="24"/>
          <w:sz w:val="24"/>
          <w:szCs w:val="24"/>
          <w:rtl w:val="true"/>
        </w:rPr>
        <w:t>אין זכ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>ת לדמי אבטלה בפשיטת רגל או בפיר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דלים נוספים בין יחיד לחבר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ברה </w:t>
      </w:r>
      <w:r>
        <w:rPr>
          <w:rFonts w:ascii="Arial" w:hAnsi="Arial" w:cs="Arial"/>
          <w:sz w:val="24"/>
          <w:sz w:val="24"/>
          <w:szCs w:val="24"/>
          <w:rtl w:val="true"/>
        </w:rPr>
        <w:t>חובת דיווח לרשם החב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לות במס על רווחי הון ליחיד ולא לחב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ו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נה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כפולה ואגרה לרשם החברו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*</w:t>
      </w:r>
      <w:r>
        <w:rPr>
          <w:rFonts w:ascii="Arial" w:hAnsi="Arial" w:cs="Arial"/>
          <w:sz w:val="24"/>
          <w:sz w:val="24"/>
          <w:szCs w:val="24"/>
          <w:rtl w:val="true"/>
        </w:rPr>
        <w:t>יתר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ב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יכת תגמולים ופיצויים בפטור לבעל שליטה בחב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ד תקרה מסוימ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עבר מיחיד לחב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שא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צף זכויות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עוב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ו</w:t>
      </w:r>
      <w:r>
        <w:rPr>
          <w:rFonts w:ascii="Arial" w:hAnsi="Arial" w:cs="Arial"/>
          <w:sz w:val="24"/>
          <w:sz w:val="24"/>
          <w:szCs w:val="24"/>
          <w:rtl w:val="true"/>
        </w:rPr>
        <w:t>תק לפיצ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בירת חופ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מי מח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הבר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1:00Z</dcterms:created>
  <dc:creator>גבי פויכטונגר</dc:creator>
  <dc:description/>
  <cp:keywords/>
  <dc:language>en-US</dc:language>
  <cp:lastModifiedBy>גבי פויכטונגר</cp:lastModifiedBy>
  <dcterms:modified xsi:type="dcterms:W3CDTF">2011-03-23T09:53:00Z</dcterms:modified>
  <cp:revision>3</cp:revision>
  <dc:subject/>
  <dc:title>בס"ד ‏ג' חשון תשס"ד   </dc:title>
</cp:coreProperties>
</file>