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עילות עסקית בתקופה של משבר כלכלי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צבים של מצוקה כלכ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לעות חברות ועסקים רבים לסחרור מה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נו אינן יכולות להתאוש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הליך הקריסה צובר תאוצה כאשר החברה מחסלת את המלאי ומממשת את נכסיה במחירי הפ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ה יכולה לייצר 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חשוב לנו לעמוד על המשמר ולנקוט באמצעי הגנה כלפי הספקים והלקוחות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לא ניפגע מקריסה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ולות מנע כלפי הספק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מנעו מתשלום מקדמות על חשבון סחורה עתי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הקפידו על מקדמה חלק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חילו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שו ערבות אישית מה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חזר המקדמה במקרה שהסחורה לא תסופ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תבו על השיק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מוטב בלבד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יק ניתן להסבה לצד של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היה זכאי לתבוע את תמור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לא סופקה הסח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זהרו מתלות בספק י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קריסתו עלולה להפיל גם את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ולות מנע כלפי לקוחו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תדלו להימנע ממכירה ללא בטח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דיפו תשלום בכרטיס אשראי או במזו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סקאות גדולות דרשו ערבות בנקאית או המחאה בנקא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יקבו אחר מוסר התשלומים של הלקוחות הקבו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קשות לדחיית תשלומים צריכות להדליק נורה אדומה ביחס לכושר הפירעו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לק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מני מצוקה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ה אינה מגיעה למצב של פשיטת רגל ביום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שים לב לסימני האזהרה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יגור בתשלו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יגור חוזר ונשנה בתשלומים מעיד על בעיות בתזרים המזומ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עלה חשש ליציבותה הפיננסית של החב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יקים חוז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ופעה המעידה על בעיות חמורות בתזרים המזומנים ואף מעלה ספק על קיומה של החברה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סק ח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חלפת בנק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לך זה עלול להעיד על מיצוי קווי האשראי ותקרת משיכת הי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לות בלקוח יחי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ברה שיצרה תלות בלקוח אחד נמצאת בסיכון גבו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ידול פתאומי בקנ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עד זה מעורר חשש לתרגי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וקץ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וזלות מחירים דרסט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עילות זו עלולה להעיד על ניסיון להגדיל את ההכנסות בטווח המיידי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חלו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ת החב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חלפת ספקים בתדירות גבוה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עילות זו עלולה להעיד כי ספקים קודמים הפסיקו לספק לה סחורה בשל חובות שלא נפרע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סוף מידע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די לאתר מבעוד מועד את איתותי המצוקה של החברות איתן אנו 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היות ערניים ולפעול בהתמדה ובשיטתיות לאיסוף המידע הנדר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דע זה נמצא אצל הרשויות ה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ספקים והלקוחות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יתים אף יוצא לתקשורת ולכתבות באינטרנ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קבל מידע גם מספקי מידע עסקי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36:00Z</dcterms:created>
  <dc:creator>גבי פויכטונגר</dc:creator>
  <dc:description/>
  <cp:keywords/>
  <dc:language>en-US</dc:language>
  <cp:lastModifiedBy>גבי פויכטונגר</cp:lastModifiedBy>
  <dcterms:modified xsi:type="dcterms:W3CDTF">2009-06-25T11:23:00Z</dcterms:modified>
  <cp:revision>2</cp:revision>
  <dc:subject/>
  <dc:title>בס"ד ‏ג' חשון תשס"ד   </dc:title>
</cp:coreProperties>
</file>