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גדלת הכנסות באמצעות ניהול פיננסי נכון 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צית הרצאתו של מר עפר פלא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עץ עסק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כחודש השתתפו כמה עשרות בעלי עסקים בכנס היערכות לשנת המס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לן תמצית הרצאתו של מר עפר פלא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קספדיטור מאיץ עסקים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רצאה מתבססת על טכנולוגיית הניהול העיסקי של 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WISE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נחקרה ויושמה באלפי ארגונים ועס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אמר מבוסס על המצגת שהוצגה לקהל בתוספת פרשנות אישית שלנו</w:t>
      </w:r>
      <w:r>
        <w:rPr>
          <w:rFonts w:cs="Arial" w:ascii="Arial" w:hAnsi="Arial"/>
          <w:sz w:val="24"/>
          <w:szCs w:val="24"/>
          <w:rtl w:val="true"/>
        </w:rPr>
        <w:t>. 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כנון פיננס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ד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ה אתה מוציא כספ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תב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וך מסגר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גבולות של הכסף הק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מנת לשמור שדברים יצליחו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עשות יותר כסף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נחנו מדברים על ארבעה עקרונות יסו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על הרג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טת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ך חיים ולא התלהבות רגע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ב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ף מעשה במחשבה תח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בולות הכסף ה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מוציאים מה שא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שות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 הפעילות העסקית להרוו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גם לעשות צדקה וח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עסק במהותו צריך להיות ריווחי ולא ג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גיאה 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לי מספיק כסף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לי עסקים רבים אומרים אין לי מספיק כסף כדי לפתח את העסק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רק דבר מה שניתן להחליפו בתמורה לסחורות או שירות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סמל שמייצג ערך במונחים של סחורות או שירותים</w:t>
      </w:r>
      <w:r>
        <w:rPr>
          <w:rFonts w:cs="Arial" w:ascii="Arial" w:hAnsi="Arial"/>
          <w:sz w:val="24"/>
          <w:szCs w:val="24"/>
          <w:rtl w:val="true"/>
        </w:rPr>
        <w:t>". '</w:t>
      </w:r>
      <w:r>
        <w:rPr>
          <w:rFonts w:ascii="Arial" w:hAnsi="Arial" w:cs="Arial"/>
          <w:sz w:val="24"/>
          <w:sz w:val="24"/>
          <w:szCs w:val="24"/>
          <w:rtl w:val="true"/>
        </w:rPr>
        <w:t>אין לי מספיק כסף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י לא </w:t>
      </w:r>
      <w:r>
        <w:rPr>
          <w:rFonts w:ascii="Arial" w:hAnsi="Arial" w:cs="Arial"/>
          <w:sz w:val="24"/>
          <w:sz w:val="24"/>
          <w:szCs w:val="24"/>
          <w:rtl w:val="true"/>
        </w:rPr>
        <w:t>נו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פיק שירותים או מוצרים בעלי 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נשים מוכנים לשלם עבורם את הכסף שלהם</w:t>
      </w:r>
      <w:r>
        <w:rPr>
          <w:rFonts w:cs="Arial" w:ascii="Arial" w:hAnsi="Arial"/>
          <w:sz w:val="24"/>
          <w:szCs w:val="24"/>
          <w:rtl w:val="true"/>
        </w:rPr>
        <w:t xml:space="preserve">. = </w:t>
      </w:r>
      <w:r>
        <w:rPr>
          <w:rFonts w:ascii="Arial" w:hAnsi="Arial" w:cs="Arial"/>
          <w:sz w:val="24"/>
          <w:sz w:val="24"/>
          <w:szCs w:val="24"/>
          <w:rtl w:val="true"/>
        </w:rPr>
        <w:t>אני לא עושה מספיק קידום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גיאה 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תעות ומקרי חירום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סקים רבים מתקשים לשל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דש א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על הכנסות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זבז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 שאין תכנון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תא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דרשים לשלם סכום גבוה ל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קבלים המלצה להפקיד סכום גדול לקרן השתלמות בסוף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תרון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חשבון לתשלום מיועד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הפריש באופן קבוע לפ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או לחשבון בטוח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ישמרו סכומים לצרכים אל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מאמר בנושא פורסם לפני כחודש וחצ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גיאה ג</w:t>
      </w:r>
      <w:r>
        <w:rPr>
          <w:rFonts w:cs="Arial" w:ascii="Arial" w:hAnsi="Arial"/>
          <w:b/>
          <w:bCs/>
          <w:sz w:val="24"/>
          <w:szCs w:val="24"/>
          <w:rtl w:val="true"/>
        </w:rPr>
        <w:t>'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זור היה מעולה</w:t>
      </w:r>
      <w:r>
        <w:rPr>
          <w:rFonts w:cs="Arial" w:ascii="Arial" w:hAnsi="Arial"/>
          <w:b/>
          <w:bCs/>
          <w:sz w:val="24"/>
          <w:szCs w:val="24"/>
          <w:rtl w:val="true"/>
        </w:rPr>
        <w:t>!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חזור של מ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חשבונ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י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כסף בבנק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ו</w:t>
      </w:r>
      <w:r>
        <w:rPr>
          <w:rFonts w:ascii="Arial" w:hAnsi="Arial" w:cs="Arial"/>
          <w:color w:val="252525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מוש בסטטיסטיקות לא נכו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ש אינו יכול להפקיד בבנק כסף אש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מצא בדרכו אל הארגון אך טרם נמצא כא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ש אינו יכול לבצע תכנון פיננסי כנגד כספ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מתוכננים להתקב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א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 יכול לקבל משכורת מסכומים שיהיו כאן בקרו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את קוצר המקום נאלצנו לחתוך את המאמר לשני חל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משך יפורסם בפעם הב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ניהול פיננסי נכ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3:00Z</dcterms:created>
  <dc:creator>גבי פויכטונגר</dc:creator>
  <dc:description/>
  <cp:keywords/>
  <dc:language>en-US</dc:language>
  <cp:lastModifiedBy>גבי פויכטונגר</cp:lastModifiedBy>
  <dcterms:modified xsi:type="dcterms:W3CDTF">2011-03-21T10:54:00Z</dcterms:modified>
  <cp:revision>6</cp:revision>
  <dc:subject/>
  <dc:title>בס"ד ‏ג' חשון תשס"ד</dc:title>
</cp:coreProperties>
</file>