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שות המיסים מחפשת את בעלי ההכנסות מח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חרונה פנה אלינו תושב יד בנימי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לה חד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קיבל מכתב 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גף המודיעין והחקירות ברשות המיס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תבר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נשלח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שרות אלפ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כתבים כאל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אזרח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וסעים לעיתים תכופות לח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חשד הוא כי הנסיעות המרובות לח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 מעיד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 עבוד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ח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אינ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דוו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ארץ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ח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רים אחרים מדובר באזרחים שיש להם נכסים בח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ם נובעות הכנסות שאינן מדווח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תם תושבי ישרא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יבלתם דרישה כזו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מלץ לא להמתין להודעת רשות המיסים על פתיחת תיק אלא ליזום דיווח על ההכנסות מח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 באופן ישי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מי שעלה לישראל אחרי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/1/07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או תושב חוזר לאחר שהייה של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שנים בחו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ל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או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שנים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אם חזר בשנים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007-9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פטור מלדווח על נכסים בחו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ל ועל כל ההכנסות מהם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למשך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שנים מיום עלייתו ארצ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פ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 תיקון </w:t>
      </w:r>
      <w:r>
        <w:rPr>
          <w:rFonts w:cs="Arial" w:ascii="Arial" w:hAnsi="Arial"/>
          <w:sz w:val="24"/>
          <w:szCs w:val="24"/>
          <w:lang w:eastAsia="en-US"/>
        </w:rPr>
        <w:t>168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ק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מנם אם עובד מישראל אצל מעסיק בח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ייב לדווח ולשלם מס על הכנסתו זו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כפוף לאמנה למניעת כפל מס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ישראלים רבים יש נכסים בח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מניות בחברות זר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ד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ן כספים בחשבונות בנק בח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זכויות בפטנט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מלוגים ועו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עניין זה לא משנה אם הנכסים נרכש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תקבלו בירושה או במת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צם החזקתם מחייבת דיווח לפקיד ה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קבלת הכנסות מהם יוצרת חבות ב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ליה יש לדווח בהתחשב באמנה למניעת כפל מס בין המדינ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ש לזכור כי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כיום בעידן הגלובליזציה קל הרבה יותר לרשות המיסים לקבל מידע על נכסים והכנסות של ישראלים בחו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חובת הדיווח חלה במקרים הבאים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804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נסות כעצמאי או שכיר מעבודה בח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804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נסות מדיבידנ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מלוג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כירות וכל הכנסה אחרת מח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804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חזקה של זכות כלשהיא כגו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ניות או אופציות בח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804" w:right="0" w:hanging="36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חזקה של נכסי חוץ אחרים כגו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ד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יטלטלי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פטנטים וכדומה בח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 אם שווי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ע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,768,00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₪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804" w:right="0" w:hanging="36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חזקת חשבון בבנק מחוץ לישרא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ם מופקדים בו לפחו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,768,00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₪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804" w:right="0" w:hanging="36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אמ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יוצר או נהנה בנאמנות תושבי ישרא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שיש לה הכנסות מח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804" w:right="0" w:hanging="36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אדם שעשה פעולה שהוגדרה בתקנות כתכנון מס בר דיווח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 הדיווח על ההכנסות בח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 מהווה ע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ת מס ועלול 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גרו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נקציות פליל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ש לזכור כ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ובת הדיווח 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כבר מינואר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0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ששכח לדווח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מהר ולהגיש את הדיווח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וך בק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הקלות מסנקציות פליליות ואזרחי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ור העובדה שרשות המיסים שמה דגש לאחרונה על איתור אלו שאינם מדווחים על הכנסותיהם מח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דאי לעשות את הגילוי מרצון מהר ככל האפשר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04"/>
        </w:tabs>
        <w:ind w:left="8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56:00Z</dcterms:created>
  <dc:creator>גבי פויכטונגר</dc:creator>
  <dc:description/>
  <cp:keywords/>
  <dc:language>en-US</dc:language>
  <cp:lastModifiedBy>גבי פויכטונגר</cp:lastModifiedBy>
  <dcterms:modified xsi:type="dcterms:W3CDTF">2013-03-01T08:35:00Z</dcterms:modified>
  <cp:revision>5</cp:revision>
  <dc:subject/>
  <dc:title>בס"ד ‏ג' חשון תשס"ד   </dc:title>
</cp:coreProperties>
</file>