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פנסיה חובה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1.1.0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לה חוב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ל כל מעבי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פרי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נס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עוב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עבד מעל חצי 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פרשה בשיעורים מופחת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גדלים מידי ש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גיע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201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ימו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</w:t>
      </w:r>
      <w:r>
        <w:rPr>
          <w:rFonts w:cs="Arial" w:ascii="Arial" w:hAnsi="Arial"/>
          <w:sz w:val="24"/>
          <w:szCs w:val="24"/>
          <w:lang w:eastAsia="en-US"/>
        </w:rPr>
        <w:t>1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יש מ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י שליש מהמעב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ממשכורת ינואר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201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לה הגדלה בהפרש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ת ו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ן כ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ל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.34%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פיצויים מהמעבי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.33%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תגמולי מעבי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.33%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תגמולי עוב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 שכבר יש לו 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צריך להפריש לו מהמשכורת הראשונ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צו אינו חל על מי שיש לו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סדר מיטי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ומר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מבוט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מעבידו מחויב לבטח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הסכם קיבוצ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סכם אישי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הג או צו הרח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יעור גבוה 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ענפים רבים במשק יש חובה להפרשות מלאות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. (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ניתן לקבל רשימה במייל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הפרשה במקום הפיצויים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ההפרש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פנסיה חובה או הסכם קיבוצי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ל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ינו ההפרשה באה במקום החלק היחסי של הפיצויים המגיעים ל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חר ושיעורי ההפרשה משת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נה ל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ינו לבדוק איך יחושבו הפיצויים ל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ו ההרחבה מאפשר למעב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של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לוא ההפרשה לפיצוי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8.3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</w:t>
      </w:r>
      <w:r>
        <w:rPr>
          <w:rFonts w:cs="Arial" w:ascii="Arial" w:hAnsi="Arial"/>
          <w:sz w:val="24"/>
          <w:szCs w:val="24"/>
          <w:rtl w:val="true"/>
          <w:lang w:eastAsia="en-US"/>
        </w:rPr>
        <w:t>)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קופ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ישית לפיצויים א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קופ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קצ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ז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ל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כל סכום הפיצויים לתקופה עבורה הופר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כ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עביד אינו חייב להשלים את הפיצויים המגיעים ל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לם העובד זכאי למלוא הסכום שנצב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מש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יבת עזיבת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ביד חייב להודיע לעובד על הסדר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סיכון למעסיק שא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נ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מפריש כחוק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סיק שאינו מפריש עבור עובדיו פנסיה כ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ן אם בענפים בהם יש חובה להפרשות מל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ין אם בשאר הענפ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פנסיה חו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וף לסיכון כפו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ביעה משפטי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ונה אישר בית הדין הארצי לדיני עבודה תביעה ייצוגית נגד מעסיק בחברת שמ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א שילם עבור עובדיו הפרשות מלאות ל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נדרש עפ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הסכם קיבוצי ענפ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ביעה כזו עלולה להגיע לסכומי עתק עקב החלת התביעה על כל העובדים שעבדו אצלו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ים לפני הגשת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ביעה ביטוחי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סיק שלא מפריש ל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יתבע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קו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ברת הביטוח במקרה פגיעה של עובד לא מבוט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וגמ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בן </w:t>
      </w:r>
      <w:r>
        <w:rPr>
          <w:rFonts w:cs="Arial" w:ascii="Arial" w:hAnsi="Arial"/>
          <w:sz w:val="24"/>
          <w:szCs w:val="24"/>
          <w:lang w:eastAsia="en-US"/>
        </w:rPr>
        <w:t>4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שוי</w:t>
      </w:r>
      <w:r>
        <w:rPr>
          <w:rFonts w:cs="Arial" w:ascii="Arial" w:hAnsi="Arial"/>
          <w:sz w:val="24"/>
          <w:szCs w:val="24"/>
          <w:rtl w:val="true"/>
          <w:lang w:eastAsia="en-US"/>
        </w:rPr>
        <w:t>+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כר </w:t>
      </w:r>
      <w:r>
        <w:rPr>
          <w:rFonts w:cs="Arial" w:ascii="Arial" w:hAnsi="Arial"/>
          <w:sz w:val="24"/>
          <w:szCs w:val="24"/>
          <w:lang w:eastAsia="en-US"/>
        </w:rPr>
        <w:t>6000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מעש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כום תביע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המעסי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מקרה מו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sz w:val="24"/>
          <w:szCs w:val="24"/>
          <w:lang w:eastAsia="en-US"/>
        </w:rPr>
        <w:t>1,167,5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נכ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cs="Arial" w:ascii="Arial" w:hAnsi="Arial"/>
          <w:sz w:val="24"/>
          <w:szCs w:val="24"/>
          <w:lang w:eastAsia="en-US"/>
        </w:rPr>
        <w:t>617,9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ביעה כזו עלולה לגרום לעסק לפשוט את הרג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או הוזהרתם</w:t>
      </w:r>
      <w:r>
        <w:rPr>
          <w:rFonts w:cs="Arial" w:ascii="Arial" w:hAnsi="Arial"/>
          <w:sz w:val="24"/>
          <w:szCs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20" w:top="851" w:footer="51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5:00Z</dcterms:created>
  <dc:creator>גבי פויכטונגר</dc:creator>
  <dc:description/>
  <cp:keywords/>
  <dc:language>en-US</dc:language>
  <cp:lastModifiedBy>גבי פויכטונגר</cp:lastModifiedBy>
  <dcterms:modified xsi:type="dcterms:W3CDTF">2011-02-21T08:47:00Z</dcterms:modified>
  <cp:revision>4</cp:revision>
  <dc:subject/>
  <dc:title>בס"ד ‏ג' חשון תשס"ד   </dc:title>
</cp:coreProperties>
</file>