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 חייב הנהח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 כפול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ני כחודש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אמר שכותרת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י חייב ב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מקוון</w:t>
      </w:r>
      <w:r>
        <w:rPr>
          <w:rFonts w:cs="Arial" w:ascii="Arial" w:hAnsi="Arial"/>
          <w:sz w:val="24"/>
          <w:szCs w:val="24"/>
          <w:rtl w:val="true"/>
        </w:rPr>
        <w:t xml:space="preserve">?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בנו שמתחילת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ידרש דיווח מקוון מעסקים בעלי מחזור מעל </w:t>
      </w:r>
      <w:r>
        <w:rPr>
          <w:rFonts w:cs="Arial" w:ascii="Arial" w:hAnsi="Arial"/>
          <w:sz w:val="24"/>
          <w:szCs w:val="24"/>
        </w:rPr>
        <w:t>4,000,000</w:t>
      </w:r>
      <w:r>
        <w:rPr>
          <w:rFonts w:cs="Arial" w:ascii="Arial" w:hAnsi="Arial"/>
          <w:sz w:val="24"/>
          <w:szCs w:val="24"/>
          <w:rtl w:val="true"/>
        </w:rPr>
        <w:t xml:space="preserve"> ₪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מי שחייב בהנהלת חשבונות כפול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פ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ראות ניהו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פ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ל מס הכנס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ו לפ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13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קודת מס 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ות ונשאלנו על כך רב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רחיב את ההסבר ונפרט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חברה חייבת בהנהלת חשבונות כפ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סעיף </w:t>
      </w:r>
      <w:r>
        <w:rPr>
          <w:rFonts w:cs="Arial" w:ascii="Arial" w:hAnsi="Arial"/>
          <w:sz w:val="24"/>
          <w:szCs w:val="24"/>
        </w:rPr>
        <w:t>171-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חוק החב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דרישה של תקנות מס הכנס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גם עמותות ואגו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לא יתחייבו בדיווח מקו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אם מחזורם מעל </w:t>
      </w:r>
      <w:r>
        <w:rPr>
          <w:rFonts w:cs="Arial" w:ascii="Arial" w:hAnsi="Arial"/>
          <w:sz w:val="24"/>
          <w:szCs w:val="24"/>
        </w:rPr>
        <w:t>4,000,0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או אם יחוייבו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תקנות כדלק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טבלה שלהלן פירוט החייבים בכפולה לפי תקנות ניהול ספרים בתחומי המשק ה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שני פרמטרים מצטבר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פר מועסק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ולל בעל העסק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חזור העסקאות בשנה הקודמ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ולל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ק מי שנכנס להגדרות שבטב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יב בהנהלת חשבונות כפולה 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 התק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חייב בדיווח מקוון גם אם מחזור עסקאותיו קטן מ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4,000,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7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26"/>
        <w:gridCol w:w="2722"/>
        <w:gridCol w:w="145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נ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עסקי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חזור במיליונים כולל מ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עיף בתקנות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צרני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5-9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משנ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יטונאי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5-9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מעונאי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בלני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משנ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 לנהיג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</w:rPr>
              <w:t>רכבי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א משנ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חייבים כפול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ז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ת ספ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15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</w:rPr>
              <w:t>תלמידי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א משנ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חייבים כפול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וחרי נד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משנ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10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ט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ווכי נד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משנ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0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ט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וחרי רכ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משנ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10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ווכי רכ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משנ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0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ותני שירותי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משנ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1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סכי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משנ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,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קלאי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משנ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3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</w:rPr>
              <w:t>דונ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א משנ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חייבים כפול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חנות דל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משנ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א משנ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חייבים כפול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וכנות ביטו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משנ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א משנ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חייבים כפול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הלומני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משנ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א משנ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חייבים כפול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ז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כ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א משנ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חייבים כפול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(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משנ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(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עלי מקצועות חופש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ם עובדים במסגרת חברה בבעל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ם חייבים בהנהלת חשבונות כפ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עסק שמחזור עסקאותיו קטן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,000,0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ואינו חייב כפולה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תק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אם בפועל מנהל כפו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גלל הוראות חוק אחר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יתחייב בדיווח המקוון בשנת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בשנת </w:t>
      </w:r>
      <w:r>
        <w:rPr>
          <w:rFonts w:cs="Arial" w:ascii="Arial" w:hAnsi="Arial"/>
          <w:sz w:val="24"/>
          <w:szCs w:val="24"/>
          <w:u w:val="single"/>
        </w:rPr>
        <w:t>2012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אז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יחויבו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 בדיווח מקוון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כלל העוסקים המורשים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המוסדות הכספיים והמלכ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ת שנת עסקים פוריה ומוצלח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22:00Z</dcterms:created>
  <dc:creator>גבי פויכטונגר</dc:creator>
  <dc:description/>
  <cp:keywords/>
  <dc:language>en-US</dc:language>
  <cp:lastModifiedBy>גבי פויכטונגר</cp:lastModifiedBy>
  <dcterms:modified xsi:type="dcterms:W3CDTF">2010-12-26T19:09:00Z</dcterms:modified>
  <cp:revision>7</cp:revision>
  <dc:subject/>
  <dc:title>בס"ד ‏ג' חשון תשס"ד   </dc:title>
</cp:coreProperties>
</file>