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כונו לסוף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השבוע נתייחס לתחומים שונים בהם כדאי להיערך לקראת סוף שנת המס הבע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גדלת הוצאות ולא מלאי או רכוש קבוע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לי עסקים רבים חושבים שבסוף שנת כספים כדאי להגדיל את ההו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עורכים קניות מוגז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 לנד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לא תמיד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וי מה השומה הצפויה של העס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מאמרנו לפני שבוע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 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רווח נמ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ף דווקא לדחות הוצאות לשנת המס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קווה שתהיה יותר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ידרשו בה הוצאות נוס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כאשר צפוי רווח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גדיל דווקא הוצא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וט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יתנות לניכוי מלא ב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הגדיל את המ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משנה את הרווח ב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ל שמקוזז בספירת המל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קניית רכוש קבו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ציוד המשמש את העסק למעלה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ותו מחולקת למספר ש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 סוג ציוד אחוז פחת שונה לפי תקנות הפח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סוף השנה כמעט לא תשפיע על הרווח הצפ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ם כמה חריגים לרכוש קבוע שהעלות שלהם כן נרשמת כהוצאה שוטפ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ופה רושמת ושחלוף נכ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ניית קופה רושמ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צאות קניית קופה רושמ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ד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רשמו כהוצאה שוטפת בשנת הק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כשאר רכוש קבוע שמופחת על פני מספר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חושב על החלפת 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הזדמנות להוצאה משמע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וכל להיחשב ל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תיעשה לפני סי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זהה גם להוצאות התחברות למחשב מס הכנס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תוכנה לאבטחת מידע בחיבו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חלוף נכסים בהפסד הו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יש הפסד הון ממכירת מכונות וצי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רכ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רצוי לשקול רכישת ציוד חלופי לפני סי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אפשר לרשום את הרכישה החדשה כהוצאה שוט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ניכוי התיישנות לפי סעיף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יתן דווק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ת המס בה נרשם הפסד ההון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Arial" w:hAnsi="Arial" w:cs="Arial"/>
          <w:b/>
          <w:b/>
          <w:bCs/>
          <w:sz w:val="21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sz w:val="21"/>
          <w:sz w:val="21"/>
          <w:szCs w:val="24"/>
          <w:u w:val="single"/>
          <w:rtl w:val="true"/>
          <w:lang w:eastAsia="en-US"/>
        </w:rPr>
        <w:t>תקרת עוסק פטור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עוסקים פטורים יבדקו שאינם חורגים מתקרת הפטור שעומדת השנה על מחזור של </w:t>
      </w:r>
      <w:r>
        <w:rPr>
          <w:rFonts w:cs="Arial" w:ascii="Arial" w:hAnsi="Arial"/>
          <w:sz w:val="21"/>
          <w:szCs w:val="24"/>
          <w:lang w:eastAsia="en-US"/>
        </w:rPr>
        <w:t>73,300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₪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ם הם גבוליים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ומלץ לדחות את ההכנסות שמעבר לתקרה לשנה הבא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די לנצל את מסגרת הפטור גם בשנה הבא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נזכיר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י לפני מספר חודשים פורסם בכלי התקשור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שבשנת </w:t>
      </w:r>
      <w:r>
        <w:rPr>
          <w:rFonts w:cs="Arial" w:ascii="Arial" w:hAnsi="Arial"/>
          <w:sz w:val="21"/>
          <w:szCs w:val="24"/>
          <w:lang w:eastAsia="en-US"/>
        </w:rPr>
        <w:t>2011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תקרת הפטור תגדל ל</w:t>
      </w:r>
      <w:r>
        <w:rPr>
          <w:rFonts w:cs="Arial" w:ascii="Arial" w:hAnsi="Arial"/>
          <w:sz w:val="21"/>
          <w:szCs w:val="24"/>
          <w:rtl w:val="true"/>
          <w:lang w:eastAsia="en-US"/>
        </w:rPr>
        <w:t>-</w:t>
      </w:r>
      <w:r>
        <w:rPr>
          <w:rFonts w:cs="Arial" w:ascii="Arial" w:hAnsi="Arial"/>
          <w:sz w:val="21"/>
          <w:szCs w:val="24"/>
          <w:lang w:eastAsia="en-US"/>
        </w:rPr>
        <w:t>100000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₪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ך עד לרגע זה לא היה כל פרסום רשמי בעניין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ולא ברור אם אכן כך יהיה</w:t>
      </w:r>
      <w:r>
        <w:rPr>
          <w:rFonts w:cs="Arial" w:ascii="Arial" w:hAnsi="Arial"/>
          <w:sz w:val="21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5:00Z</dcterms:created>
  <dc:creator>גבי פויכטונגר</dc:creator>
  <dc:description/>
  <cp:keywords/>
  <dc:language>en-US</dc:language>
  <cp:lastModifiedBy>גבי פויכטונגר</cp:lastModifiedBy>
  <dcterms:modified xsi:type="dcterms:W3CDTF">2010-12-20T12:06:00Z</dcterms:modified>
  <cp:revision>10</cp:revision>
  <dc:subject/>
  <dc:title>בס"ד ‏ג' חשון תשס"ד   </dc:title>
</cp:coreProperties>
</file>