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כונו לסוף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השבוע נתייחס לתחומים שונים בהם כדאי להיערך לקראת סוף שנת המס הבע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טוח לאומ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שלום לביטוח לאומי כ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כר בחלק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2%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נ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ונה מהוצאה רגיל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הניכוי יינתן רק אם קיימת הכנסה חייב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הוצאה רגילה יכולה ליצור הפ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ו אפשר לקזז מול הכנסות אחר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בשומה הצפו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מאמר קוד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צפוי רו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שער את החוב הצפוי לביטוח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שלמו עוד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נקטין את חבות ה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צפוי הפ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יף לדחות את תשלום דמי הביטוח לשנה הב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ניכוי על בסיס מזו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נת התשלום ולא בשנה בגינה שול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גם ביחס לביטוח לאומי יש מקום לתכנון והיער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במצב של תביעה צפ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מי לידה או מילואים ממושכ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לי שליטה בחבר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לוואות של בעלי שליטה לחברה שבבעל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זכה אותם בהפרשי הצמדה פטורים מ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המימון בגובה הפרשי ההצמ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ם יש לזקוף לפני תום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פיעים על גובה הרווח ב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וי לבסס הלוואות כאלה על פרוטוקול או הסכם כת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כדאי לציין שבמקרה של ירידה במד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לוואה לא תהיה צמודה ולא תשא רי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כורות של בעלי השל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אחד הגורמים המשמעותיים בתכנון המס של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כאשר החברה בהפ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רשום משכורת בסכום מתאים לבעל השל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נצל את דרגות המס הנמ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יכויים והניכויים של בעל השל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תנאי שההפסד צפוי להתקזז מול רווחים בשנים הקר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זכור שפקיד השומה דורש לפרט בטופס </w:t>
      </w:r>
      <w:r>
        <w:rPr>
          <w:rFonts w:cs="Arial" w:ascii="Arial" w:hAnsi="Arial"/>
          <w:sz w:val="24"/>
          <w:szCs w:val="24"/>
        </w:rPr>
        <w:t>12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סיכום המשכורות של בעלי השליטה בחודשים </w:t>
      </w:r>
      <w:r>
        <w:rPr>
          <w:rFonts w:cs="Arial" w:ascii="Arial" w:hAnsi="Arial"/>
          <w:sz w:val="24"/>
          <w:szCs w:val="24"/>
        </w:rPr>
        <w:t>1-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חודשים </w:t>
      </w:r>
      <w:r>
        <w:rPr>
          <w:rFonts w:cs="Arial" w:ascii="Arial" w:hAnsi="Arial"/>
          <w:sz w:val="24"/>
          <w:szCs w:val="24"/>
        </w:rPr>
        <w:t>10-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 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יש לווסת את חלוקת המשכורות בתב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אי להתייעץ על כך עם רואה החשבון של החב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שת דוחות משנים קודמ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חות משנים קודמות שטרם הוג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צוי להגישם לפני תום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אם קיימת או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רוויח שנת התיי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וחות להחזר מס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שנת </w:t>
      </w:r>
      <w:r>
        <w:rPr>
          <w:rFonts w:cs="Arial" w:ascii="Arial" w:hAnsi="Arial"/>
          <w:sz w:val="24"/>
          <w:szCs w:val="24"/>
          <w:u w:val="single"/>
        </w:rPr>
        <w:t>200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ניתן להגיש רק עד סוף שנת </w:t>
      </w:r>
      <w:r>
        <w:rPr>
          <w:rFonts w:cs="Arial" w:ascii="Arial" w:hAnsi="Arial"/>
          <w:sz w:val="24"/>
          <w:szCs w:val="24"/>
          <w:u w:val="single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מתום שנת המס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ומ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רומה למוסד ציבורי מוכ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הדבר מצויי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הקב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תנת זיכוי ממס בשיעור </w:t>
      </w:r>
      <w:r>
        <w:rPr>
          <w:rFonts w:cs="Arial" w:ascii="Arial" w:hAnsi="Arial"/>
          <w:sz w:val="24"/>
          <w:szCs w:val="24"/>
        </w:rPr>
        <w:t>3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ובה התר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נימום בש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מקסימ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7,500,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הכנסה החיי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יכוי ניתן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תאריך הרשום על הקב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סיס מזומ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ם צפויה חבות מס גדולה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הקדים תרומות מתוכנ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וודא רישום הקבלות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נוצלה מיכסת הזיכויים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יף לדחות את התרו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ל שליטה בחברה יתייעץ עם רואה החשבון האם לתרום מחשבונו הפרטי או דרך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זה תלוי בנסי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46:00Z</dcterms:created>
  <dc:creator>גבי פויכטונגר</dc:creator>
  <dc:description/>
  <cp:keywords/>
  <dc:language>en-US</dc:language>
  <cp:lastModifiedBy>גבי פויכטונגר</cp:lastModifiedBy>
  <dcterms:modified xsi:type="dcterms:W3CDTF">2010-12-20T10:26:00Z</dcterms:modified>
  <cp:revision>2</cp:revision>
  <dc:subject/>
  <dc:title>בס"ד ‏ג' חשון תשס"ד   </dc:title>
</cp:coreProperties>
</file>