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כונו לסוף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אמרים הקרובים נתייחס לתחומים השונים בהם כדאי להיערך לקראת סוף שנת המס הבע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מה צפוי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י להימנע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תע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מסור לרואה החשבון את נתוני ההכנסות וההוצאות הצפויים עד סוף דצמ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יחשב את הרווח או ההפסד הצפ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צפוי 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קדים הכנסות ככל שני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דחות הוצאות אופציונליות לשנה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מצות ניכ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יכ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זיכוי ודרגות מס 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ן לא ניתן להעביר משנה ל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צפוי רווח 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חבות מס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צורך לנקוט פעולה מיוח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צפוי רווח גב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נסות לדחות הכנסות לשנה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גדיל את ההוצאות לקראת סוף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מקרה יש לוודא מיצוי של ההפרשות הפנסיונ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נסיה וקרן השתלמ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התקרות הקבועות ב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רווח מעל </w:t>
      </w:r>
      <w:r>
        <w:rPr>
          <w:rFonts w:cs="Arial" w:ascii="Arial" w:hAnsi="Arial"/>
          <w:sz w:val="24"/>
          <w:szCs w:val="24"/>
        </w:rPr>
        <w:t>20000₪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ודש כדאי לשקול פתיחת 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ייעצות עם רואה החשב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ירת מל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פירת מלאי צריך לעשות בתוך עשרה ימים לפני סוף שנת המס או ל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קדים את ספירת המלאי חודש לפ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דחותה ב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הודעה מתאימה לפקיד הש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זכור לרשום את המלאי במחירי קניה ללא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דייק בספירה עד כמה שני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גודל המלאי משפיע בצורה ישירה על הרו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פירה שגויה עלולה לעוות את כל תמונת הרווח של העס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מלץ לערוך מבצעי מכירות לפני סוף שנת המס ולהיפטר ממלאי 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מנע מויכוחים עם פקיד השומה על הערכת מלאי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זקת רכ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נאי להכרה בהוצאות אחזקת רכב הוא רישום הקילומטר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חילת השנה ובס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רכב בנפר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כב שנקנה 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רשם ה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מועד הק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כב שנמכר 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רשם ה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מכ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אברהם קימה נגד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גוש דן נפסלו כל הוצאות הרכב בשל אי רישום הקילומטרז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הרכב הק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י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בה וט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תרו בניכוי על בסיס מזו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שנת המס בה שול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סמכתא לרישום ההו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טופס הטסט ותעודת הביט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עבירם להנהלת החש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במכירת 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זכור לצלם העתק מהמסמ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א לאבד את ההוצ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שמח לעמוד לרשותכם בביצוע תכנון מס לשנת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5:00Z</dcterms:created>
  <dc:creator>גבי פויכטונגר</dc:creator>
  <dc:description/>
  <cp:keywords/>
  <dc:language>en-US</dc:language>
  <cp:lastModifiedBy>גבי פויכטונגר</cp:lastModifiedBy>
  <dcterms:modified xsi:type="dcterms:W3CDTF">2010-12-20T10:23:00Z</dcterms:modified>
  <cp:revision>3</cp:revision>
  <dc:subject/>
  <dc:title>בס"ד ‏ג' חשון תשס"ד   </dc:title>
</cp:coreProperties>
</file>