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" w:leader="none"/>
          <w:tab w:val="left" w:pos="1321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טיפו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חו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סופק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אבוד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קר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נ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ס</w:t>
      </w:r>
      <w:r>
        <w:rPr>
          <w:rFonts w:ascii="Arial" w:hAnsi="Arial" w:cs="Arial"/>
          <w:sz w:val="21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ק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צו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קש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גבייתו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ומל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נס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גב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סד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ש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גו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ס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הנ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זיכ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ינת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לק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ירש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יופח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ההכנס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סדר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ומל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פת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הלי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ג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צ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ח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אבו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כנסה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ב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וכ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סקי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פש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גב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י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ש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רג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פירוק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בתא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אז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נדג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הוצ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צ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כנ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וכ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נ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דע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ק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ש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נ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אמ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ג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פיכך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צ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יע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ביצ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ע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גב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ובות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נ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חוז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חייבים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נ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ע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דין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ג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בי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שפט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עב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ח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ח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גב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לנ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הפ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ס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סכ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יתק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עבו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הוצ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צ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ית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ח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סק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קשו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וכ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ח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ב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הוכ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נע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אמצ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ג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ומל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י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וכ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פעו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נע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ג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ח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נו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לוו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עס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שוט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יר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הפס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ס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לד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לדו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ע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גיב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וה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הוצא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זיכ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להחז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סקא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שול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מקר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וב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בודים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נוה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קו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וכ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אבוד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ופ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וצ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זיכ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הדיו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ליה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צו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ח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ו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ג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נוק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בו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ת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גל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ח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ופקים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rtl w:val="true"/>
          <w:lang w:eastAsia="en-US"/>
        </w:rPr>
      </w:r>
    </w:p>
    <w:p>
      <w:pPr>
        <w:pStyle w:val="Normal"/>
        <w:tabs>
          <w:tab w:val="clear" w:pos="720"/>
          <w:tab w:val="left" w:pos="602" w:leader="none"/>
          <w:tab w:val="left" w:pos="1321" w:leader="none"/>
        </w:tabs>
        <w:spacing w:lineRule="auto" w:line="360"/>
        <w:ind w:left="1321" w:right="0" w:hanging="1349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יקדונות</w:t>
      </w:r>
      <w:r>
        <w:rPr>
          <w:rFonts w:ascii="Arial" w:hAnsi="Arial" w:cs="Arial"/>
          <w:sz w:val="21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ור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נה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חשבו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הוצ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קוח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רכ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הוצ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ל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ס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יוכ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הוצ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חשבונ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עודפ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נוצ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יקדו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בהוצ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ל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המהוו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טר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יד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9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6:00Z</dcterms:created>
  <dc:creator>גבי פויכטונגר</dc:creator>
  <dc:description/>
  <cp:keywords/>
  <dc:language>en-US</dc:language>
  <cp:lastModifiedBy>גבי פויכטונגר</cp:lastModifiedBy>
  <dcterms:modified xsi:type="dcterms:W3CDTF">2010-11-19T12:05:00Z</dcterms:modified>
  <cp:revision>1</cp:revision>
  <dc:subject/>
  <dc:title>בס"ד ‏ג' חשון תשס"ד   </dc:title>
</cp:coreProperties>
</file>