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היכונו להגדלת נטל המס על רכב צמוד מינואר 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20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</w:p>
    <w:tbl>
      <w:tblPr>
        <w:bidiVisual w:val="true"/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/>
        <w:tc>
          <w:tcPr>
            <w:tcW w:w="9265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בהתאם לתקנות מס הכנסה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ווי השימוש ברכב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יוגדל שווי השימוש ברכב צמוד מינואר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011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אופן משמעותי כמפורט בטבלה להלן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נזכיר כי שווי שימוש מתרגם את ההנאה של העובד מהרכב הצמוד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לסכום שמתווסף להכנסתו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ועליו הוא משלם מס לפי המס השולי שלו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דרגת המס אליה הגיע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)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אצל עצמאי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סכום זה הוא החלק הלא מוכר של הוצאות רכב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או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65%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רק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5%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וכר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כגבוה שבהם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tbl>
            <w:tblPr>
              <w:bidiVisual w:val="true"/>
              <w:tblW w:w="7240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906"/>
              <w:gridCol w:w="55"/>
              <w:gridCol w:w="1148"/>
              <w:gridCol w:w="1349"/>
              <w:gridCol w:w="15"/>
              <w:gridCol w:w="1175"/>
              <w:gridCol w:w="1364"/>
            </w:tblGrid>
            <w:tr>
              <w:trPr>
                <w:trHeight w:val="494" w:hRule="atLeast"/>
              </w:trPr>
              <w:tc>
                <w:tcPr>
                  <w:tcW w:w="213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360" w:before="4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eastAsia="en-US"/>
                    </w:rPr>
                    <w:t xml:space="preserve">שנת המס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>201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rtl w:val="true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554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360" w:before="4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eastAsia="en-US"/>
                    </w:rPr>
                    <w:t xml:space="preserve">שנת המס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>201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2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eastAsia="en-US"/>
                    </w:rPr>
                    <w:t>מחיר הרכב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 w:before="6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eastAsia="en-US"/>
                    </w:rPr>
                    <w:t>שייך ל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eastAsia="en-US"/>
                    </w:rPr>
                    <w:t>קבוצת מחיר</w:t>
                  </w:r>
                </w:p>
              </w:tc>
              <w:tc>
                <w:tcPr>
                  <w:tcW w:w="114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 w:before="6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eastAsia="en-US"/>
                    </w:rPr>
                    <w:t>שווי שימוש לפי שיטת הקבוצות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360" w:before="60" w:after="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eastAsia="en-US"/>
                    </w:rPr>
                    <w:t>שווי שימוש לפי השיטה הליניארית</w:t>
                  </w: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6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2.04%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eastAsia="en-US"/>
                    </w:rPr>
                    <w:t xml:space="preserve">או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2.48%</w:t>
                  </w:r>
                </w:p>
              </w:tc>
              <w:tc>
                <w:tcPr>
                  <w:tcW w:w="117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 w:before="6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eastAsia="en-US"/>
                    </w:rPr>
                    <w:t>שווי שימוש לפי שיטת הקבוצות</w:t>
                  </w:r>
                </w:p>
              </w:tc>
              <w:tc>
                <w:tcPr>
                  <w:tcW w:w="136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360" w:before="6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eastAsia="en-US"/>
                    </w:rPr>
                    <w:t>שווי שימוש לפי השיטה הליניארי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6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2.5%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eastAsia="en-US"/>
                    </w:rPr>
                    <w:t>משווי הרכב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90,000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,14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,83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,327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,25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10,000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,33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,24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,523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,75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20,000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3,12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,44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3,244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3,0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50,000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3,77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3,7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3,893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3,75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75,000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5,22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4,3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5,386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4,375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250,000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6,75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6,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6,983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6,25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400,000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8,65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9,9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8,982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10,0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ללא הגבלה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8,65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מקסימום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6"/>
                      <w:szCs w:val="26"/>
                    </w:rPr>
                    <w:t>11,58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8,982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מקסימום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6"/>
                      <w:szCs w:val="26"/>
                    </w:rPr>
                    <w:t>11,68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אופנוע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L-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840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84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6"/>
                      <w:szCs w:val="26"/>
                    </w:rPr>
                    <w:t>8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20" w:right="0" w:hanging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על רכבים היברידים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נעה חשמלית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יש הנחה של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520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על שווי השימוש לחודש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20" w:right="0" w:hanging="36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שיט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קבוצות תחול לגבי רכבים שנרשמו לראשונה עד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1.12.2009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1"/>
                <w:szCs w:val="21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720" w:right="0" w:hanging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שיטה הלינ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ארית חלה על כלי רכב שנרשמו לראשונה מיום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010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מינואר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011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יעמוד שיעור שווי השימוש ברכב צמוד על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.5%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מחיר הרכב לצרכן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זאת במקום השיעורים שחלים בשנת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10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.04%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לרכב שמחירו עד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30,000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ח ו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.48%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לרכב שמחירו מעל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30,000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ח עד תקרה בסך של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67,180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ח בשנת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011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20" w:right="0" w:hanging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חשוב להדגיש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כי בשיטה הליניארית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שווי השימוש נגזר מהמחירון של הרכב הספציפי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טבלה רשמנו מחירים לדוגמא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שיטת הקבוצות תעריף קבוע לכל הרכבים בקבוצה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Basic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rFonts w:ascii="Arial" w:hAnsi="Arial" w:cs="Arial"/>
                <w:rtl w:val="true"/>
              </w:rPr>
              <w:t>באתר רשות המיסים סימולטו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ascii="Arial" w:hAnsi="Arial" w:cs="Arial"/>
                <w:rtl w:val="true"/>
              </w:rPr>
              <w:t xml:space="preserve"> לחישוב שווי הרכב לפי השיטה הליניאר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כתובת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hyperlink r:id="rId2">
              <w:r>
                <w:rPr>
                  <w:rStyle w:val="InternetLink"/>
                  <w:color w:val="800080"/>
                  <w:u w:val="single"/>
                  <w:lang w:val="en-GB"/>
                </w:rPr>
                <w:t>https://www.shaam.gov.il/mm-usecar</w:t>
              </w:r>
            </w:hyperlink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20" w:right="0" w:hanging="36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שיטה הליניארית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העלייה המשמעותית בשווי השימוש בכלי רכב עד קבוצה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כי היה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.04%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עלה ל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.5%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רכבים יקרים יותר העלייה זניחה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20" w:right="0" w:hanging="36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שיטת הקבוצות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ההתייקרות בשיעור של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-8%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 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קבוצות הנמוכות התייקר יותר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)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20" w:right="0" w:hanging="360"/>
              <w:jc w:val="both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השווי בטבלה נקבע לפי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ומדן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של עליית מדד המחירים לצרכן בשיעור של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%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בשנת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10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שווי סופי יפורסם בינואר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11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1"/>
                <w:szCs w:val="21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כטונג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sicparagraph">
    <w:name w:val="basicparagraph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.responder.co.il/link.php?lid=666492&amp;sid=28190361&amp;k=163f146b4ded954d2c8c8062d46a0f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58:00Z</dcterms:created>
  <dc:creator>גבי פויכטונגר</dc:creator>
  <dc:description/>
  <cp:keywords/>
  <dc:language>en-US</dc:language>
  <cp:lastModifiedBy>גבי פויכטונגר</cp:lastModifiedBy>
  <dcterms:modified xsi:type="dcterms:W3CDTF">2010-11-22T13:14:00Z</dcterms:modified>
  <cp:revision>6</cp:revision>
  <dc:subject/>
  <dc:title>בס"ד ‏ג' חשון תשס"ד   </dc:title>
</cp:coreProperties>
</file>