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צמצמו משיכות בעלים בחברה לקראת סוף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201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חרו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 המחוזי בחיפה בשאלה האם משיכות שמושך בעל החברה מחברה בשליטתו מהוות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מדובר בהלוו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ובר בבעל חברה לבני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במהלך השנים משך מהחברה </w:t>
      </w:r>
      <w:r>
        <w:rPr>
          <w:rFonts w:cs="Arial" w:ascii="Arial" w:hAnsi="Arial"/>
          <w:sz w:val="24"/>
          <w:szCs w:val="24"/>
          <w:lang w:eastAsia="en-US"/>
        </w:rPr>
        <w:t>375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וסף למשכורות שקיב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קיד השומה טע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ש לראות בכספים אלה הכנסה חייבת ביד הבע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סק כפי שהכריע בע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 בתל אבי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דו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פ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 ארנון הראל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פ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 זלינגר</w:t>
      </w:r>
      <w:r>
        <w:rPr>
          <w:rFonts w:cs="Arial" w:ascii="Arial" w:hAnsi="Arial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עת פקי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קבע כי יש לרא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יכות בע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ברה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ברה בשליטתו כהכנ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ייב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יכות בעלים אלו יכולות להיחשב כהכנסה מדיבידנד </w:t>
      </w:r>
      <w:hyperlink r:id="rId2" w:tgtFrame="Hok_25614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  <w:lang w:eastAsia="en-US"/>
          </w:rPr>
          <w:t xml:space="preserve">החייבת במס של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25%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  <w:lang w:eastAsia="en-US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  <w:lang w:eastAsia="en-US"/>
          </w:rPr>
          <w:t xml:space="preserve">או הכנסה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 xml:space="preserve">ממשכורת החייבת במס לפי שיעור המס השולי של בעל החברה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 xml:space="preserve">היכול להגיע ל 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 xml:space="preserve">- 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45%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כיום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 החברה יטען כי חובו לחברה נבע מהלוואות שקיבל מהחב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יו חובת ההוכחה כי אכן הייתה הסכמה בינו לבין החברה לגבי מתן הלוו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נאי 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החז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ת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כל שמשך הזמן ממועד משיכת הכספים מהחברה עד להחזרתם גדול 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גבר הסיכוי שפקיד השומה יראה בה הכנסה ולא הל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חז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בע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 העליון כי יש להכיר במשיכות הבעלים כהלוו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ת והיה הסכם מפורש הכולל התחייבות להחזר ההל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שיכ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רשמ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פרי החברה כהל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ל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ריבית ע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די המערע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ערער החזיר לחברה 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ספ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מש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עו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על החברה לא יוכיח שאכן מדובר בהלוואה בהסכם בכתב ולפי תנא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בלים ולא יראה כי במועד מאוחר יותר החזיר לחברה את חוב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שה יהיה לקבל את טענתו כי מדובר בהלוו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טענה כאילו בעל החברה משלם באופן פרטי עבור הוצאות החברה דורשת הוכחות ברו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רירת המחדל היא כי המשיכות מהוות הכנסה בידי בעל החברה החייבות במס כדיבידנד או מש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ת לפי הנסיבות הספציפ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זדמנות זו נזכיר שבהתאם לסעיף 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ידה וההלוואה תינתן או תירשם בשיעור ריבית נמוך מהמקוב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ראו את הפרש הריבית כהכנסה לפי 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צל מקבל ההל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ור פסקים א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ו ממליצים לבדוק אם רשומ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שיכות בע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פרי החשבונות של החב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אוי ורצוי לעשות סדר ולהגדירם כהלוואות נושאות ריבית ובתנא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בלים ולקבוע את תנאי ההחזר שלהם בכתב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פה שעה אחת קודם לפני יום המאזן השנתי 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31.12.2010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כטונג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data.co.il/lawdata/OpenDocFromLink.asp?hokNm=&#1508;&#1511;&#1493;&#1491;&#1514; &#1502;&#1505; &#1492;&#1499;&#1504;&#1505;&#1492; %5B&#1504;&#1493;&#1505;&#1495; &#1495;&#1491;&#1513;%5D&amp;T=4&amp;FromWord=1&amp;Seif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28:00Z</dcterms:created>
  <dc:creator>גבי פויכטונגר</dc:creator>
  <dc:description/>
  <cp:keywords/>
  <dc:language>en-US</dc:language>
  <cp:lastModifiedBy>גבי פויכטונגר</cp:lastModifiedBy>
  <dcterms:modified xsi:type="dcterms:W3CDTF">2010-11-03T08:01:00Z</dcterms:modified>
  <cp:revision>7</cp:revision>
  <dc:subject/>
  <dc:title>בס"ד ‏ג' חשון תשס"ד   </dc:title>
</cp:coreProperties>
</file>