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נקציות כנגד חברה מפיר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ק החברות מטיל על כל חברה חובה לשלם את האגרה השנ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הגיש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נתי לרשם החב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חיל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כנס לתוקפו תיקון מספר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אפשר לרשם החברות להטיל סנקצ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ונש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נגד חברה המפירה את הח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נגד בעל השליטה והדירקטורים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ברה שלא תשלם את האגרה או לא תגיש 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ב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רשם לה התר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לא יתוקנו ההפרות בתוך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כרז כחברה מפ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ופעלו נגדה הסנקציות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יירשם משכון לטובת החבר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יירשמו שעבודים לטובת החבר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יירשמו שעבודים על נכסי החבר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יירשמו שינויים בשם החברה או מטרותי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תירשם חברה חדשה עבור בעל המניות בחברה המפיר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טל על החברה קנס כספי של </w:t>
      </w:r>
      <w:r>
        <w:rPr>
          <w:rFonts w:cs="Arial" w:ascii="Arial" w:hAnsi="Arial"/>
          <w:sz w:val="24"/>
          <w:szCs w:val="24"/>
        </w:rPr>
        <w:t>734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על כל הפ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הפרות לא יטופ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ולים הקנסות להגיע עד </w:t>
      </w:r>
      <w:r>
        <w:rPr>
          <w:rFonts w:cs="Arial" w:ascii="Arial" w:hAnsi="Arial"/>
          <w:sz w:val="24"/>
          <w:szCs w:val="24"/>
        </w:rPr>
        <w:t>250000</w:t>
      </w:r>
      <w:r>
        <w:rPr>
          <w:rFonts w:cs="Arial" w:ascii="Arial" w:hAnsi="Arial"/>
          <w:sz w:val="24"/>
          <w:szCs w:val="24"/>
          <w:rtl w:val="true"/>
        </w:rPr>
        <w:t xml:space="preserve"> ₪. </w:t>
      </w:r>
      <w:r>
        <w:rPr>
          <w:rFonts w:ascii="Arial" w:hAnsi="Arial" w:cs="Arial"/>
          <w:sz w:val="24"/>
          <w:sz w:val="24"/>
          <w:szCs w:val="24"/>
          <w:rtl w:val="true"/>
        </w:rPr>
        <w:t>על הקנסות יחולו הוראות הגביה של פקודת המיס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נס שלא ישולם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חברה ב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כל להיגבות מדירקטור החב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הסיר את הרישום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ברה מפיר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לתקן את המחדל בגינו נכנסה להגדרה ז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שלם את האגרה או להגיש 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חס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חה במחיר האגרה השנתי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ברה המשלמת את האגרה השנתית עד סוף חודש פברוא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הנה מהנ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שלום מאוחר יותר יהיה במחיר המ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גרה שלא שולמה באותה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עודכן לפי שנת התשלום בפוע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רשות התאגידים שולחת בתחילת שנה שובר לת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אפשרות למחיר מופחת בתשלום מוקד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 קבלת השובר אצל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ו מצדיק אי תש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תר של רשם הח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שר לבדוק האם יש חובות לחבר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עושים עם חברה לא פעיל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ברה שהפסיקה את פעילותה יכולה לבצע פירוק מרצ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חסוך הצטברות חובות והטלת סנקציות נגד בע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ברה שלא היית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עילה ופורקה מרצ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קבל פטור מחובות העבר על אגרות שנ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צגת אישורים על הפסקת הפע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פורט בתקנות החב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מקרה כז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דאי מאד להתייעץ עם רואה החשבון של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א לאבד הפסדים שנצברו ב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וכלו להיות מקוזזים בעתיד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0:00Z</dcterms:created>
  <dc:creator>גבי פויכטונגר</dc:creator>
  <dc:description/>
  <cp:keywords/>
  <dc:language>en-US</dc:language>
  <cp:lastModifiedBy>גבי פויכטונגר</cp:lastModifiedBy>
  <dcterms:modified xsi:type="dcterms:W3CDTF">2010-10-25T13:08:00Z</dcterms:modified>
  <cp:revision>2</cp:revision>
  <dc:subject/>
  <dc:title>בס"ד ‏ג' חשון תשס"ד   </dc:title>
</cp:coreProperties>
</file>