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י צריך לדווח למע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 באופן מקוון</w:t>
      </w:r>
      <w:r>
        <w:rPr>
          <w:rFonts w:cs="Arial" w:ascii="Arial" w:hAnsi="Arial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אחרונה קבלו חלק מלקוחותינו </w:t>
      </w:r>
      <w:r>
        <w:rPr>
          <w:rFonts w:ascii="Arial" w:hAnsi="Arial" w:cs="Arial"/>
          <w:sz w:val="24"/>
          <w:sz w:val="24"/>
          <w:szCs w:val="24"/>
          <w:rtl w:val="true"/>
        </w:rPr>
        <w:t>הודע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מ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דבר הצטרפותם לחובת הדיווח המפורט ל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 החל מינואר </w:t>
      </w:r>
      <w:r>
        <w:rPr>
          <w:rFonts w:cs="Arial" w:ascii="Arial" w:hAnsi="Arial"/>
          <w:sz w:val="24"/>
          <w:szCs w:val="24"/>
          <w:lang w:eastAsia="en-US"/>
        </w:rPr>
        <w:t>2011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תברר שמכתבים כאלה נשלחו 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800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וסק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מלכ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רים המעסיקים </w:t>
      </w:r>
      <w:r>
        <w:rPr>
          <w:rFonts w:cs="Arial" w:ascii="Arial" w:hAnsi="Arial"/>
          <w:sz w:val="24"/>
          <w:szCs w:val="24"/>
          <w:lang w:eastAsia="en-US"/>
        </w:rPr>
        <w:t>300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ובדים ויותר ולכל המוסדות הכספ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זכיר שמדובר ברפורמה בשיטת הדיווח למ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פ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 חוק ההתייעלות הכלכלית מיולי </w:t>
      </w:r>
      <w:r>
        <w:rPr>
          <w:rFonts w:cs="Arial" w:ascii="Arial" w:hAnsi="Arial"/>
          <w:sz w:val="24"/>
          <w:szCs w:val="24"/>
          <w:lang w:eastAsia="en-US"/>
        </w:rPr>
        <w:t>2009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שר החלה בראשית שנת 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חלה בתחילה רק על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עוסקים מורשים בעלי מחזור עסקאות שנתי מעל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4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יליון ₪ החייבים לנהל ספרי חשבונות בשיטה הכפו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תחילת </w:t>
      </w:r>
      <w:r>
        <w:rPr>
          <w:rFonts w:cs="Arial" w:ascii="Arial" w:hAnsi="Arial"/>
          <w:sz w:val="24"/>
          <w:szCs w:val="24"/>
        </w:rPr>
        <w:t>201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כנס לתוקפ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פעימה השניי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של הרפורמ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כלוסיית העוסקים שתצטרף למעגל המדווח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ינה עוסקים החייבים בניהול מערכת חשבונאות בשיטה הכפולה בהתאם להוראות סעיף </w:t>
      </w:r>
      <w:r>
        <w:rPr>
          <w:rFonts w:cs="Arial" w:ascii="Arial" w:hAnsi="Arial"/>
          <w:sz w:val="24"/>
          <w:szCs w:val="24"/>
          <w:lang w:eastAsia="en-US"/>
        </w:rPr>
        <w:t>130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פקודת מס הכנסה ולהוראות ניהול ספרי חשבונות של מס הכנסה ו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שר מחזור עסקאותיהם השנתי יעלה בשנת </w:t>
      </w:r>
      <w:r>
        <w:rPr>
          <w:rFonts w:cs="Arial" w:ascii="Arial" w:hAnsi="Arial"/>
          <w:sz w:val="24"/>
          <w:szCs w:val="24"/>
          <w:lang w:eastAsia="en-US"/>
        </w:rPr>
        <w:t>2010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על </w:t>
      </w:r>
      <w:r>
        <w:rPr>
          <w:rFonts w:cs="Arial" w:ascii="Arial" w:hAnsi="Arial"/>
          <w:sz w:val="24"/>
          <w:szCs w:val="24"/>
          <w:lang w:eastAsia="en-US"/>
        </w:rPr>
        <w:t>100,000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אה אלף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 ₪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נוסף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תהא חייבת בדיווח המקוון גם אוכלוסיית העוסקים המנהלים חשבונות בשיטה החד צדית אשר מחזור עסקאותיהם השנתי לשנת </w:t>
      </w:r>
      <w:r>
        <w:rPr>
          <w:rFonts w:cs="Arial" w:ascii="Arial" w:hAnsi="Arial"/>
          <w:sz w:val="24"/>
          <w:szCs w:val="24"/>
          <w:lang w:eastAsia="en-US"/>
        </w:rPr>
        <w:t>2010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גבוה מ 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cs="Arial" w:ascii="Arial" w:hAnsi="Arial"/>
          <w:sz w:val="24"/>
          <w:szCs w:val="24"/>
          <w:lang w:eastAsia="en-US"/>
        </w:rPr>
        <w:t>4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יליון ש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פי התוכנית המקורי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יו אמורים להצטרף עכשיו כל העוסקים בעלי מחזור מעל מיליון ₪ בשנ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ך הדבר נדחה לתחילת </w:t>
      </w:r>
      <w:r>
        <w:rPr>
          <w:rFonts w:cs="Arial" w:ascii="Arial" w:hAnsi="Arial"/>
          <w:sz w:val="24"/>
          <w:szCs w:val="24"/>
          <w:lang w:eastAsia="en-US"/>
        </w:rPr>
        <w:t>2012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 xml:space="preserve">אז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יחויבו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 xml:space="preserve"> בדיווח מקוון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eastAsia="en-US"/>
        </w:rPr>
        <w:t>כלל העוסקים המורשים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eastAsia="en-US"/>
        </w:rPr>
        <w:t>המוסדות הכספיים והמלכ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eastAsia="en-US"/>
        </w:rPr>
        <w:t>ר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מותות וחברות לתועלת הציבור הרשומים ב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 כמלכ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ר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מעסיקים </w:t>
      </w:r>
      <w:r>
        <w:rPr>
          <w:rFonts w:cs="Arial" w:ascii="Arial" w:hAnsi="Arial"/>
          <w:sz w:val="24"/>
          <w:szCs w:val="24"/>
          <w:lang w:eastAsia="en-US"/>
        </w:rPr>
        <w:t>300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ובדים ויות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היו חייבים גם הם בדיווח מקוון מינואר </w:t>
      </w:r>
      <w:r>
        <w:rPr>
          <w:rFonts w:cs="Arial" w:ascii="Arial" w:hAnsi="Arial"/>
          <w:sz w:val="24"/>
          <w:szCs w:val="24"/>
          <w:lang w:eastAsia="en-US"/>
        </w:rPr>
        <w:t>2011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כן כל העסקים המוגדרים כ</w:t>
      </w:r>
      <w:r>
        <w:rPr>
          <w:rFonts w:cs="Arial" w:ascii="Arial" w:hAnsi="Arial"/>
          <w:sz w:val="24"/>
          <w:szCs w:val="24"/>
          <w:rtl w:val="true"/>
          <w:lang w:eastAsia="en-US"/>
        </w:rPr>
        <w:t>-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וסד כספ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עניין 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דהיינ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ל הבנקים והחברות הפיננסיות ומנהלי ההשקעות למיניהם ובלבד שהם סוחרים עבור אחר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ש לשים לב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י  המכתבים שהוציאה רשות המיסים היו כוללניים לכל החברות ולכל המלכ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רים והמוסדות הכספיים בישראל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רבים מאלו אינם נכנסים להגדרת 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ייבי חשבונאות כפול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 הם מלכ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רים המעסיקי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פחות מ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300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ובד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לכן חובת הדיווח לא חלה עליהם בפועל מינואר </w:t>
      </w:r>
      <w:r>
        <w:rPr>
          <w:rFonts w:cs="Arial" w:ascii="Arial" w:hAnsi="Arial"/>
          <w:sz w:val="24"/>
          <w:szCs w:val="24"/>
          <w:lang w:eastAsia="en-US"/>
        </w:rPr>
        <w:t>2011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ך או כך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נו ממליצים לכל עוסק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לכ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ר או מוסד כספי שקיבל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ודע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בדבר חובתו בדיווח מקוון מינואר 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lang w:eastAsia="en-US"/>
        </w:rPr>
        <w:t>2011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בדוק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עם רואה החשבון שלו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אם ההודע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רלוונטי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לגבי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ך למשל כל בעלי המקצועות החופשי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רבות חברו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בעלותם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ינם חייבים בהנהלת חשבונות כפולה ולכן ההודע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ינ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חל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ליה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ך גם לגבי בתי ספר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החיוב בכפולה אצלם מותנה במספר תלמידים ולא במחזור השנתי ועו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מתברר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עוסק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מלכ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ר או המוסד הכספי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אינ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חייבים בדיווח מקוון ל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 מינואר </w:t>
      </w:r>
      <w:r>
        <w:rPr>
          <w:rFonts w:cs="Arial" w:ascii="Arial" w:hAnsi="Arial"/>
          <w:sz w:val="24"/>
          <w:szCs w:val="24"/>
          <w:lang w:eastAsia="en-US"/>
        </w:rPr>
        <w:t>2011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להוציא על כך הודעה בכתב למשרד ה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 האזורי שבו מתנהל התיק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די שלא יחויבו בדיווח זה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ברכ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צוות משרד ר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פו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כטונגר</w:t>
      </w:r>
    </w:p>
    <w:sectPr>
      <w:headerReference w:type="default" r:id="rId2"/>
      <w:footerReference w:type="default" r:id="rId3"/>
      <w:type w:val="nextPage"/>
      <w:pgSz w:w="11906" w:h="16838"/>
      <w:pgMar w:left="156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54:00Z</dcterms:created>
  <dc:creator>גבי פויכטונגר</dc:creator>
  <dc:description/>
  <cp:keywords/>
  <dc:language>en-US</dc:language>
  <cp:lastModifiedBy>גבי פויכטונגר</cp:lastModifiedBy>
  <dcterms:modified xsi:type="dcterms:W3CDTF">2010-10-19T07:41:00Z</dcterms:modified>
  <cp:revision>3</cp:revision>
  <dc:subject/>
  <dc:title>בס"ד ‏ג' חשון תשס"ד   </dc:title>
</cp:coreProperties>
</file>