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גוי של שבת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י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זכאי 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תשלום כפול עבו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עבוד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בשבת וחג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רק השלישי בחוק שעות עבודה ומנ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גדיר את המנוחה השבוע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)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קובע לגבי מי שאינו יהודי את המנוחה השבועית בשיש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שבת או 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 המקובל על העו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עיף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אסרה העסקת עובד במנוחה השב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סעיפים </w:t>
      </w:r>
      <w:r>
        <w:rPr>
          <w:rFonts w:cs="Arial" w:ascii="Arial" w:hAnsi="Arial"/>
          <w:sz w:val="24"/>
          <w:szCs w:val="24"/>
        </w:rPr>
        <w:t>11-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תרה במקרים מיוח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בתי ח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דות טיפול והחל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י מלון וכדומ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עיף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גדר התשלום עבור עבודה במנוחה השב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פחות </w:t>
      </w:r>
      <w:r>
        <w:rPr>
          <w:rFonts w:cs="Arial" w:ascii="Arial" w:hAnsi="Arial"/>
          <w:sz w:val="24"/>
          <w:szCs w:val="24"/>
          <w:u w:val="single"/>
        </w:rPr>
        <w:t>150%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השכר הרג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9.7.20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באה בפנ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ית הדין האזורי לעבודה בתל אבי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פ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ביעה של עובדת שהועסקה כ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וי של שב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בית החולי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עייני הישוע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שלם לה את התוספת עבור עבודה המנוחה השבוע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חמת אופיו של התפקיד היא הועסקה רק בשבתות וחג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י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גי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תפקיד בעקבות מודעה בה היה כתוב שדרושה כתבנית שב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א יהודיה לפי האמ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אחר שעב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ראיון אצל רב בית החולים התקב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ח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 טענה שאביה יהו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על כן הי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חשיב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עצמה כיהודי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פיכך תבעה גמול עבודה במנוחה שבועית וח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נציגי בית החול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טענו כ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עובד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ציג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עצ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לא יהוד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ואף חת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על הצהרה ברוח ז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כי מעולם לא דר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קבל גמול עבור עבוד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שבתות ובחגים ולא הודי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י יום השבת הוא יום המנוחה השבועית ש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שופט ש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טננבו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פס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שם שהצהרתו של עובד על היותו יהודי מחייבת את מעסיקו לעניין חוק שעות עבודה ומנוח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ך גם הצהרתו של העוב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ין במפורש ובין במשתמע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כי אין הוא יהוד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מחייבת ביחסים שבין העובד למעסי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וזאת לאחר בדיקה סבירה של המעסיק שנעשית בתום ל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עובד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גי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עבודה מתוך ידיעה ברו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י קבל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עבודה הינה על רקע העובדה שא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 נחש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יהוד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על פי ההלכה היהודית וא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נ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רשומ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כיהוד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תעודת הזהות ש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ית החול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יצע את הבדיק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ע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זה בדרך של קבלת הצהרה ובנוסף בדרך של בדיקת תעודות זה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עיינ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ישועה רשאי היה להניח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י יום השבת אינו יום המנוחה המקובל על 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ובד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נסיבות קבל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עבודה בשבתות וחגי ישראל בל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בודה שהוצעה רק למי שאינו יהודי על פי ההלכ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01:00Z</dcterms:created>
  <dc:creator>גבי פויכטונגר</dc:creator>
  <dc:description/>
  <cp:keywords/>
  <dc:language>en-US</dc:language>
  <cp:lastModifiedBy>גבי פויכטונגר</cp:lastModifiedBy>
  <dcterms:modified xsi:type="dcterms:W3CDTF">2010-10-04T10:39:00Z</dcterms:modified>
  <cp:revision>3</cp:revision>
  <dc:subject/>
  <dc:title>בס"ד ‏ג' חשון תשס"ד   </dc:title>
</cp:coreProperties>
</file>