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קש תעודה מזהה בביקורת מס הכנס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ה דוגמא אמיתית להתנהלות שגו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קרתה ללקוח שלי ממש לפני שהתחלנו לעבוד י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יע למשרדו אדם סמכות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הציג את עצמו כנציג העירייה ומתפקידו לוודא מה שטח המשר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עובד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פשרו לו לבצע את הסקר שרצ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תוצאה ממנו הוחלט להגדיל את חיוב הארנ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רטרואקט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 נדרשו מאמצים רבים לבטל את רוע הגזי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.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נוהל מאוד פשוט ואומר כ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נשים חיצונ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ייבים להיות מלווים ע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ד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על העסק א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נהל שבאמת מבין את הנושא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ניקח את המקרה למע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לו המנ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 ה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לוו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ת הנצי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היה מסביר לו באותו רג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דוע אינו צריך לשלם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ל הבלגאן היה נמנ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הל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בודה יתכן שיגיעו גורמים שונים לבצע ביקורת בחב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ציגים ש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 ה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ט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יריי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כל מקרה גורם כזה חייב להיות מצויד בתעוד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אם מגיע שוטר במדים יש לבקש לראות תע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לל המנחה את העובד – אין לנדב מיד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יוחד אם אתה לא קשור למחלקה הרלוונט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של אם אתה לא קשור לניהול כספי החברה אז גם אם אתה יודע דברים מסוימ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סבר כי אתה לא מנהל הכספים ולכן עדיף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דבר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ם מנהל הכספ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  <w:br/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ס הכנס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ו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ס הכנס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בצע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יקורות פתע בעס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המבקר להציג תעודה רשמית של מס הכנס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ודיע מה מטרת ביקור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א לא חייב להיות מצויד בצ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 להפנות אליו את המנ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או את אחד האחראים לנושאי הכספים ב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רט להם יש גורם חיצוני – רואה החשבון של ה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שטרה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מגיע נציג של המשטרה הוא חייב להיות מצויד ב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אין 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בה לא לאפשר לו לבצע ביקורת משום סו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הוא מצויד בצו יש לאפשר לו לבצע את הביקורת גם אם אינו מסכים להמתין להגעת בעל התפקיד המתא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BSA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גון למניעת שימוש בתוכנות פיראטיות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br/>
      </w:r>
      <w:r>
        <w:rPr>
          <w:rFonts w:cs="Arial" w:ascii="Arial" w:hAnsi="Arial"/>
          <w:sz w:val="24"/>
          <w:szCs w:val="24"/>
          <w:lang w:eastAsia="en-US"/>
        </w:rPr>
        <w:t>BSA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נו ארגון פרט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ין להכני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צי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 </w:t>
      </w:r>
      <w:r>
        <w:rPr>
          <w:rFonts w:cs="Arial" w:ascii="Arial" w:hAnsi="Arial"/>
          <w:sz w:val="24"/>
          <w:szCs w:val="24"/>
          <w:lang w:eastAsia="en-US"/>
        </w:rPr>
        <w:t>BSA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לא אם הופיעו עם שוטר המצויד בצ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צב נדי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הגיעו בלי שוטר וצ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ין לאפשר כל ביקורת ללא אישור מפור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המנ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אם המבקר הופיע יחד עם עורך דין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גורמים אח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נתקלתם בגורם שאינו ברשימה יש לפעול תמיד על פי הכלל הב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אין צו בית משפט אין להכניס את הגורם ללא הגעה למקום של המנ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ואישורו המפורש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  <w:br/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שמע קצת מא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?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חלט – בעיקר לעובדים שלכ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לא יצא לכם לראות עדיין עובד מבולבל מכך שבעל סמכות פתאום מתייצב אצלו במשרד ודורש נת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ז אולי יהיה לכם קשה להבין כמה פעולה פשוטה כמו ביקורת מס הכנסה שגרתית עלולה להכניס משרד שלם לתוהו ובוה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  <w:br/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דיוק השבוע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צלנו ביקורת מס שגרתית באחת החב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זכירה ביקשה מהם להמתין במשרד ומייד קראה למנהלת האדמיניסטרט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הזעיק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המנכ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דקה של</w:t>
      </w:r>
      <w:r>
        <w:rPr>
          <w:rFonts w:ascii="Arial" w:hAnsi="Arial" w:cs="Arial"/>
          <w:sz w:val="24"/>
          <w:sz w:val="24"/>
          <w:szCs w:val="24"/>
          <w:rtl w:val="true"/>
        </w:rPr>
        <w:t>נציג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גיעו אכן </w:t>
      </w:r>
      <w:r>
        <w:rPr>
          <w:rFonts w:ascii="Arial" w:hAnsi="Arial" w:cs="Arial"/>
          <w:sz w:val="24"/>
          <w:sz w:val="24"/>
          <w:szCs w:val="24"/>
          <w:rtl w:val="true"/>
        </w:rPr>
        <w:t>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עודה של מס הכנ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ך רבע שעה החבורה סיימה את פעולתה ויצאה לדרכה והעבודה לא הופרעה כל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אמר מפורסם בחסות וברשות את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</w:rPr>
        <w:t>EXPERTINFO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03:00Z</dcterms:created>
  <dc:creator>גבי פויכטונגר</dc:creator>
  <dc:description/>
  <cp:keywords/>
  <dc:language>en-US</dc:language>
  <cp:lastModifiedBy>גבי פויכטונגר</cp:lastModifiedBy>
  <dcterms:modified xsi:type="dcterms:W3CDTF">2010-10-04T10:39:00Z</dcterms:modified>
  <cp:revision>2</cp:revision>
  <dc:subject/>
  <dc:title>בס"ד ‏ג' חשון תשס"ד   </dc:title>
</cp:coreProperties>
</file>