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היערכות לקראת העלאת שיעור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המע</w:t>
      </w: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מ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 </w:t>
      </w: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חרונה פורסמה הוראת שעה לפיה יועלה שיעור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15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16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ל מ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/7/0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ם הקובע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עור המס אינו נגזר ממועד הוצאת החשבו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לא ממועד החיו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קבוע ב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וקפה של הוראת השעה עד ליום </w:t>
      </w:r>
      <w:r>
        <w:rPr>
          <w:rFonts w:cs="Arial" w:ascii="Arial" w:hAnsi="Arial"/>
          <w:sz w:val="24"/>
          <w:szCs w:val="24"/>
          <w:lang w:eastAsia="en-US"/>
        </w:rPr>
        <w:t>31/12/10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מ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זה נסקור בקצרה את מועד החיוב ב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תייחס לסוגים שונים של עסק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כירת סח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כל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נו עם הספקת המוצר ללקוח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תלות באופן התש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תן שירות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תלוי בסוג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לי מקצועות חופש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ג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פ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מא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שכרת נכס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עד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פוצ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י קולנו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ברות הוב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מירה וניקיון חייבים במס על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עם קבלת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תלות בהתקדמות מתן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קד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ולמ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ה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ני המועד הקובע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ת במס בשיעור של </w:t>
      </w:r>
      <w:r>
        <w:rPr>
          <w:rFonts w:cs="Arial" w:ascii="Arial" w:hAnsi="Arial"/>
          <w:sz w:val="24"/>
          <w:szCs w:val="24"/>
          <w:lang w:eastAsia="en-US"/>
        </w:rPr>
        <w:t>15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אילו כל תקבול שהתקב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 במס בשיעור של </w:t>
      </w:r>
      <w:r>
        <w:rPr>
          <w:rFonts w:cs="Arial" w:ascii="Arial" w:hAnsi="Arial"/>
          <w:sz w:val="24"/>
          <w:szCs w:val="24"/>
          <w:lang w:eastAsia="en-US"/>
        </w:rPr>
        <w:t>16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שיק דחוי אפשר להוציא חשבונית לפני המועד הקבו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ם שיעור מס </w:t>
      </w:r>
      <w:r>
        <w:rPr>
          <w:rFonts w:cs="Arial" w:ascii="Arial" w:hAnsi="Arial"/>
          <w:sz w:val="24"/>
          <w:szCs w:val="24"/>
          <w:lang w:eastAsia="en-US"/>
        </w:rPr>
        <w:t>15.5%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רותים אח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ים במס לפי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יוב במס הוא עם מתן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הם פועלים הצדדים על בסיס התחשבנות חודש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יבים במס בהתאם לשיעור המס החל בחודש מתן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ירות שלא ניתן להפריד בין חלק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בגמר מתן השירות או בעת קבלת התקבול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עורב</w:t>
      </w:r>
      <w:r>
        <w:rPr>
          <w:rFonts w:cs="Arial" w:ascii="Arial" w:hAnsi="Arial"/>
          <w:sz w:val="24"/>
          <w:szCs w:val="24"/>
          <w:rtl w:val="true"/>
          <w:lang w:eastAsia="en-US"/>
        </w:rPr>
        <w:t>). 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כירת מקרקע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במועד מסירת החזקה במקרקעין לרוכ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ועד רישום המקרקעין על שם הרוכש בטאב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במועד תשלום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עבודות בני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סוגי העבודות במקרקעי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רי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וב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שרת קרקע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וא עם השלמת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ירת הנכ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רשות המזמ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קבלת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שבונית זיכו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עור המס בהודעת זיכוי יהא בהתאם לשיעור המס בחשבונית בגינה הוצאה ההודע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את אף אם הודעת הזיכוי הוצאה לאחר </w:t>
      </w:r>
      <w:r>
        <w:rPr>
          <w:rFonts w:cs="Arial" w:ascii="Arial" w:hAnsi="Arial"/>
          <w:sz w:val="24"/>
          <w:szCs w:val="24"/>
          <w:lang w:eastAsia="en-US"/>
        </w:rPr>
        <w:t>30/6/09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שבונית מעורב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נוגעת לעסקאות בשיעורי מס ש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מלץ להפריד לשתי חשבונ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הוצאת חשבונית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הדיווח הוא על 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ובה להוציא חשבונית בתוך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ם ממועד החיו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הדיווח על 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ובה להוציא את החשבונית בתוך </w:t>
      </w: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ים ממועד קבלת התש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למעש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,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אנו ממליצים לכל בעל עסק שביצע עסקה וקיבל את תמורתה להוציא חשבונית לתאריך </w:t>
      </w:r>
      <w:r>
        <w:rPr>
          <w:rFonts w:cs="Arial" w:ascii="Arial" w:hAnsi="Arial"/>
          <w:sz w:val="24"/>
          <w:szCs w:val="24"/>
          <w:u w:val="single"/>
        </w:rPr>
        <w:t>30/6/09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ם אם מדובר בשיק דחוי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די שלא יספוג את עליית המע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>גבי פויכטונגר</dc:creator>
  <dc:description/>
  <cp:keywords/>
  <dc:language>en-US</dc:language>
  <cp:lastModifiedBy>גבי פויכטונגר</cp:lastModifiedBy>
  <cp:lastPrinted>2009-06-29T12:05:00Z</cp:lastPrinted>
  <dcterms:modified xsi:type="dcterms:W3CDTF">2009-06-29T11:19:00Z</dcterms:modified>
  <cp:revision>4</cp:revision>
  <dc:subject/>
  <dc:title>בס"ד ‏ג' חשון תשס"ד   </dc:title>
</cp:coreProperties>
</file>