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זהירו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ס שולי בגין השכרת דירת מגור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  <w:br/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ascii="Arial" w:hAnsi="Arial" w:cs="Arial"/>
            <w:color w:val="0000FF"/>
            <w:sz w:val="24"/>
            <w:sz w:val="24"/>
            <w:szCs w:val="24"/>
            <w:u w:val="single"/>
            <w:rtl w:val="true"/>
            <w:lang w:eastAsia="en-US"/>
          </w:rPr>
          <w:t>עו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4"/>
            <w:sz w:val="24"/>
            <w:szCs w:val="24"/>
            <w:u w:val="single"/>
            <w:rtl w:val="true"/>
            <w:lang w:eastAsia="en-US"/>
          </w:rPr>
          <w:t>ד</w:t>
        </w:r>
        <w:r>
          <w:rPr>
            <w:rStyle w:val="InternetLink"/>
            <w:rFonts w:ascii="Arial" w:hAnsi="Arial" w:cs="Arial"/>
            <w:color w:val="0000FF"/>
            <w:sz w:val="24"/>
            <w:sz w:val="24"/>
            <w:szCs w:val="24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4"/>
            <w:sz w:val="24"/>
            <w:szCs w:val="24"/>
            <w:u w:val="single"/>
            <w:rtl w:val="true"/>
            <w:lang w:eastAsia="en-US"/>
          </w:rPr>
          <w:t>ורו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4"/>
            <w:sz w:val="24"/>
            <w:szCs w:val="24"/>
            <w:u w:val="single"/>
            <w:rtl w:val="true"/>
            <w:lang w:eastAsia="en-US"/>
          </w:rPr>
          <w:t>ח אלעד רוזנטל</w:t>
        </w:r>
      </w:hyperlink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ים האחרונ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ה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שראל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ב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כוש דירות מגורים לצורך השכ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 רב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ול המשכיר למצוא את עצמו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וב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 רשויו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אמר זה ננסה לציין את תמצית המקרים בהם בעל הבית יהיה פטור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ן את אותם המקרים בהם הוא ייאלץ לשלם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ופן עקר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כרת נכסי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פרט דירות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ייבת במ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ולי מקסימאל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בר ל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נה חובת הגשת דוח שנתי ל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 דיו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 שכא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נה אף עבירה פליל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שההכנסה תהיה פטורה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ן גם לא תחייב דיווח לרשויות המס והגשת דוח שנ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יה לעמוד בהוראות חוק מס הכנס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טור ממס על הכנסה מהשכרת דירת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ן </w:t>
      </w:r>
      <w:r>
        <w:rPr>
          <w:rFonts w:cs="Arial" w:ascii="Arial" w:hAnsi="Arial"/>
          <w:sz w:val="24"/>
          <w:szCs w:val="24"/>
          <w:lang w:eastAsia="en-US"/>
        </w:rPr>
        <w:t>1990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ק זה קובע כי הכנסה מדמי שכ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שכרת דירת מגורים תהיה פטורה ממס במידה ודמי השכירות החודשיים לא יעלו על סך של </w:t>
      </w:r>
      <w:r>
        <w:rPr>
          <w:rFonts w:cs="Arial" w:ascii="Arial" w:hAnsi="Arial"/>
          <w:sz w:val="24"/>
          <w:szCs w:val="24"/>
          <w:lang w:eastAsia="en-US"/>
        </w:rPr>
        <w:t>4,68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¤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כון ל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נאי נוסף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קבלת הפטור הוא שהמשכיר יהיה יחיד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חברה או תאגיד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ן שהשוכר יהיה יחיד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חברה או תאגיד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ד עם זא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נם שוכרים שהינם מוסדות ללא כוונת רו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קיבלו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שלטונות המס איש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הוראות ה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שכ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כל ליהנות מהפט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יהנות מהפט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נה חובה שהדירה תשמש את השוכר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ך ורק לצרכי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וכר משתמש בה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ג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צרכי עסקו – המשכי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 הד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ו זכאי לפטור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וק מחייב את המשכיר להוסיף סעיף לחוזה השכירות שבו השוכר מצהיר כי הדי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שמש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ך ור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צרכי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סעיף כזה בחוזה – אינך זכאי לפטור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!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כרים רבים לא מודעים לחוב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 מסוימים לא נערך כלל חוזה שכירות בכת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מקרים בהם נערך חוזה שכ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מתבסס על חוזה סטנדרטי שניתן להוריד מה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אינו כולל סעיף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שמעות היא ששוכרים רבים יכולים למצוא את עצמם חייבים במס שולי מקסימלי על הכנס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רעין יו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בע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פטת וסרקרוג תק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לא מספיק שהשוכר חתם והצהי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ירה תשמש אותו ל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שכיר רוצה ליהנות מהפטור הוא חייב להוכיח באופן פוזיטיבי כי הדירה שימשה אך ורק לצרכי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מר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חו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שוכר חת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ירה תשמש למגורים בל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שכיר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לים 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ך שבמקום התנהל עסק ולכן הוא לא זכאי לפט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קדים זה הוא בעייתי מאוד מבחינת משכירי הד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חייב אותם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ק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רי הדיירים ולוודא שלא מנוהל במקום 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 לדירת ה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 להוסיף לחוזה השכ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נוסף שיקבע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צוי מוס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ויימצא כי השוכר השתמש בדירת המגורים לצורך עסק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צוי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ן הראוי שיהיה בגובה המס האפשרי במידה והמשכיר יחויב במס השול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קסימא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כטונג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responder.co.il/link.php?lid=448122&amp;sid=28190361&amp;k=163f146b4ded954d2c8c8062d46a0f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14:00Z</dcterms:created>
  <dc:creator>גבי פויכטונגר</dc:creator>
  <dc:description/>
  <cp:keywords/>
  <dc:language>en-US</dc:language>
  <cp:lastModifiedBy>גבי פויכטונגר</cp:lastModifiedBy>
  <dcterms:modified xsi:type="dcterms:W3CDTF">2010-10-04T14:12:00Z</dcterms:modified>
  <cp:revision>2</cp:revision>
  <dc:subject/>
  <dc:title>בס"ד ‏ג' חשון תשס"ד   </dc:title>
</cp:coreProperties>
</file>