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 הכנסה שלילי ומי צריך ר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שאלות ותשוב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ל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ד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ק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60-554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ב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ל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נ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וס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ני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/9/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ב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ן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מנה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ש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אז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u w:val="single"/>
          <w:rtl w:val="true"/>
        </w:rPr>
        <w:t>רו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ז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ש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א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ב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ו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א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א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ן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ג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ז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43:00Z</dcterms:created>
  <dc:creator>גבי פויכטונגר</dc:creator>
  <dc:description/>
  <cp:keywords/>
  <dc:language>en-US</dc:language>
  <cp:lastModifiedBy>גבי פויכטונגר</cp:lastModifiedBy>
  <dcterms:modified xsi:type="dcterms:W3CDTF">2010-08-16T09:46:00Z</dcterms:modified>
  <cp:revision>3</cp:revision>
  <dc:subject/>
  <dc:title>בס"ד ‏ג' חשון תשס"ד   </dc:title>
</cp:coreProperties>
</file>