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כיבי השכר שיכללו בתשלום החופשה השנתי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חוק חופשה שנת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תש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95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קובע כי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כר העבודה הרגי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חישוב דמי החופשה הוא כל תמו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כסף או בשווה כסף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משתלמת לעובד 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המעביד בעד שעות העבודה הרגיל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מו כן נקב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י סכום המשתלם לעובד לכיסוי הוצאות מיוחדות שאינן קיימות בעת ה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ין רואים אותו כחלק משכר ה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חישוב דמי חופשה לא יכללו רכיבי שכר המהווים תוספת לשכר היסוד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להם לא נזקק העובד בימי חופשת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ובלבד שהתוספת אינה פיקטיבי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הלן מספר דוגמאות כפי שהובאו בפסיק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שעות נוספ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– עוב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קיבל תשלום עבור שעות נוספ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עבד בפועל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גלובאלי או ספציפ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א יהיה זכא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הכליל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חישוב דמי 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תוספת משמר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פסק כי תוספת משמרות היא תמורה הניתנת לעובד 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מעבידו בעד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לא בעד דבר חיצוני ל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כ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עובד שעבד כל שנות עבודתו במשמרות באופן סדיר ולפי תכנון קבו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וספת המשמרות תובא בחשבו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דמי 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עמ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–הגדרת שכר העבודה הרגיל כוללת כל תמורה בכסף או בשווה כסף המשתלמת לעובד על ידי המעביד בעד שעות העבודה הרגיל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ולל עמלות אולם לא כולל בונוסים מזדמנים שהינם פרי מאמץ של העובד באותו חודש שניתנ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פסק העליו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נקבע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י לצורך חישוב ערך יום חופשה לעובד ששכרו משתלם על בסיס עמל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ש לקחת בחשבון את ממוצע העמלות ברבע השנה שקדם ל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 רבע השנה של העבודה המלאה ביותר בשנה שקדמה ל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לחלק במספר תשע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זאת באופן דומה לחישוב ערך יום חופשה לעובד ששכרו משתלם על בסיס שע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צוין כי ב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4.3.196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חתם הסכם קיבוצי כללי להכללת פרמיות בדמי 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ין התאחדות בעל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בין הועד הפועל של ההסתדרות הכלל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חולת ההסכם הורחבה בצו הרחב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.1.196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ל כל העובדים והמעבידים בישרא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ובמלאכ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דמי נסיעה לעבודה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דמי אש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ל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נוסח החוק עולה כי לא יכללו בחישוב דמי החופשה דמי נסיעה ל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מי א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 ותשלומים דומים להם לא נזקק העובד בימי חופשת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תשר למלצ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מי שרות למלצ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לא שולמו ישירות 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המעבי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ינם חלק משכר עבוד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דמי חופשה מאחר ואינם תמורה המשתלמת לעובד 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המעב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 פויכטונ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9:00Z</dcterms:created>
  <dc:creator>גבי פויכטונגר</dc:creator>
  <dc:description/>
  <cp:keywords/>
  <dc:language>en-US</dc:language>
  <cp:lastModifiedBy>גבי פויכטונגר</cp:lastModifiedBy>
  <dcterms:modified xsi:type="dcterms:W3CDTF">2010-07-30T08:39:00Z</dcterms:modified>
  <cp:revision>2</cp:revision>
  <dc:subject/>
  <dc:title>בס"ד ‏ג' חשון תשס"ד   </dc:title>
</cp:coreProperties>
</file>