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חופשה שנתית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חוק חופשה שנתי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תשי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951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קובע את אורך החופשה לכל שנת עבודה אצל המעבי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אופן שאורך החופשה לה זכאי העובד עולה עם הוותק של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יו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07.02.2016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תקבל בכנסת תיקון לחוק חופשה שנתי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שמוסיף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מי חופשה שנתית לעובד בכל אחת מארבע השנים הראשונות לעבו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פי התיקון לחוק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ום חופשה אחד יתווסף החל מיולי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6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והיום השני יתווסף החל מינואר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7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134"/>
        <w:gridCol w:w="3110"/>
        <w:gridCol w:w="343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64747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464747"/>
                <w:sz w:val="21"/>
                <w:sz w:val="21"/>
                <w:szCs w:val="21"/>
                <w:rtl w:val="true"/>
              </w:rPr>
              <w:t>שנות ות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64747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464747"/>
                <w:sz w:val="21"/>
                <w:sz w:val="21"/>
                <w:szCs w:val="21"/>
                <w:rtl w:val="true"/>
              </w:rPr>
              <w:t>זכאות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64747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464747"/>
                <w:sz w:val="21"/>
                <w:sz w:val="21"/>
                <w:szCs w:val="21"/>
                <w:rtl w:val="true"/>
              </w:rPr>
              <w:t xml:space="preserve">זכאות בימי עבודה בפועל </w:t>
            </w:r>
            <w:r>
              <w:rPr>
                <w:rFonts w:cs="Arial" w:ascii="Arial" w:hAnsi="Arial"/>
                <w:b/>
                <w:bCs/>
                <w:color w:val="464747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464747"/>
                <w:sz w:val="21"/>
                <w:sz w:val="21"/>
                <w:szCs w:val="21"/>
                <w:rtl w:val="true"/>
              </w:rPr>
              <w:t>נטו</w:t>
            </w:r>
            <w:r>
              <w:rPr>
                <w:rFonts w:cs="Arial" w:ascii="Arial" w:hAnsi="Arial"/>
                <w:b/>
                <w:bCs/>
                <w:color w:val="464747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64747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464747"/>
                <w:sz w:val="21"/>
                <w:sz w:val="21"/>
                <w:szCs w:val="21"/>
                <w:rtl w:val="true"/>
              </w:rPr>
              <w:t xml:space="preserve">בשבוע של </w:t>
            </w:r>
            <w:r>
              <w:rPr>
                <w:rFonts w:cs="Arial" w:ascii="Arial" w:hAnsi="Arial"/>
                <w:b/>
                <w:bCs/>
                <w:color w:val="464747"/>
                <w:sz w:val="21"/>
                <w:szCs w:val="21"/>
              </w:rPr>
              <w:t>6</w:t>
            </w:r>
            <w:r>
              <w:rPr>
                <w:rFonts w:cs="Arial" w:ascii="Arial" w:hAnsi="Arial"/>
                <w:b/>
                <w:bCs/>
                <w:color w:val="464747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64747"/>
                <w:sz w:val="21"/>
                <w:sz w:val="21"/>
                <w:szCs w:val="21"/>
                <w:rtl w:val="true"/>
              </w:rPr>
              <w:t>ימים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64747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464747"/>
                <w:sz w:val="21"/>
                <w:sz w:val="21"/>
                <w:szCs w:val="21"/>
                <w:rtl w:val="true"/>
              </w:rPr>
              <w:t xml:space="preserve">זכאות בימי עבודה בפועל </w:t>
            </w:r>
            <w:r>
              <w:rPr>
                <w:rFonts w:cs="Arial" w:ascii="Arial" w:hAnsi="Arial"/>
                <w:b/>
                <w:bCs/>
                <w:color w:val="464747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464747"/>
                <w:sz w:val="21"/>
                <w:sz w:val="21"/>
                <w:szCs w:val="21"/>
                <w:rtl w:val="true"/>
              </w:rPr>
              <w:t>נטו</w:t>
            </w:r>
            <w:r>
              <w:rPr>
                <w:rFonts w:cs="Arial" w:ascii="Arial" w:hAnsi="Arial"/>
                <w:b/>
                <w:bCs/>
                <w:color w:val="464747"/>
                <w:sz w:val="21"/>
                <w:szCs w:val="21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64747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464747"/>
                <w:sz w:val="21"/>
                <w:sz w:val="21"/>
                <w:szCs w:val="21"/>
                <w:rtl w:val="true"/>
              </w:rPr>
              <w:t xml:space="preserve">בשבוע של </w:t>
            </w:r>
            <w:r>
              <w:rPr>
                <w:rFonts w:cs="Arial" w:ascii="Arial" w:hAnsi="Arial"/>
                <w:b/>
                <w:bCs/>
                <w:color w:val="464747"/>
                <w:sz w:val="21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color w:val="464747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64747"/>
                <w:sz w:val="21"/>
                <w:sz w:val="21"/>
                <w:szCs w:val="21"/>
                <w:rtl w:val="true"/>
              </w:rPr>
              <w:t>ימים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1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1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1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2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2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14</w:t>
            </w:r>
            <w:r>
              <w:rPr>
                <w:rFonts w:cs="Arial" w:ascii="Arial" w:hAnsi="Arial"/>
                <w:color w:val="464747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color w:val="464747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464747"/>
                <w:sz w:val="21"/>
                <w:sz w:val="21"/>
                <w:szCs w:val="21"/>
                <w:rtl w:val="true"/>
              </w:rPr>
              <w:t>ואיל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64747"/>
                <w:sz w:val="21"/>
                <w:szCs w:val="21"/>
              </w:rPr>
            </w:pPr>
            <w:r>
              <w:rPr>
                <w:rFonts w:cs="Arial" w:ascii="Arial" w:hAnsi="Arial"/>
                <w:color w:val="464747"/>
                <w:sz w:val="21"/>
                <w:szCs w:val="21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פרמטר הקובע את אורך החופשה השנתית בכל אחת משנות עבודתו של העוב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וא מספר ימי העבודה שעבד העובד בפועל באותה שנה ולא היקף המשר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במקרה שיחסי העבודה התקיימו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כל שנת העבודה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ם העובד עבד לפחו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מי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היה מספר ימי החופשה כאמו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טבלה לעי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ם עבד פחות מ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מי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היה מספר ימי החופשה חלק יחסי ממספר הימים הנ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יחס מספר ימי העבודה בפועל אל המספר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            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ס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מי עבודה בפועל         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            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--------------------------  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X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   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ספר ימי הזכאות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פ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 הטבלה לעיל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                        </w:t>
      </w:r>
    </w:p>
    <w:p>
      <w:pPr>
        <w:pStyle w:val="Normal"/>
        <w:spacing w:before="100" w:after="100"/>
        <w:jc w:val="both"/>
        <w:rPr>
          <w:rFonts w:ascii="David" w:hAnsi="David" w:cs="David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במקרה שיחסי העבודה התקיימו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רק בחלק משנת העבודה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ind w:left="720" w:right="0" w:hanging="36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ם העובד עבד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לפחו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4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מי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היה מספר ימי החופשה כאמו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טבלה לעיל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100" w:after="100"/>
        <w:ind w:left="720" w:right="0" w:hanging="36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ם עבד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פחות מ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4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מי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ספר ימי החופשה יחושב עפ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 הנוסח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           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ס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מי עבודה בפועל         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            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--------------------------  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X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   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ספר ימי הזכא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פ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 הטבלה לעיל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4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                </w:t>
      </w:r>
    </w:p>
    <w:p>
      <w:pPr>
        <w:pStyle w:val="Normal"/>
        <w:spacing w:before="100" w:after="100"/>
        <w:jc w:val="left"/>
        <w:rPr>
          <w:rFonts w:ascii="David" w:hAnsi="David" w:cs="David"/>
          <w:color w:val="000000"/>
          <w:sz w:val="26"/>
          <w:szCs w:val="26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ש לספור ימי עבודה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בפוע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לפיכך לא יספרו ימי היעדרות עקב חופשת לידה או תאונת עבו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חלק של יום חופשה לא יובא במניין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יקף המשרה של העובד בא לידי ביטוי בתמורה אותה מקבל בעת שהותו בחופשה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חוק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קובע כי התעריף ליום חופשה ש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עובד ייקבע בהתאם לאופי תשלום שכרו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עובד במשכור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חודשי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ו  שכ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שעתי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ובד במשכורת חודשית יקבל את השכר הקבוע שהיה מקבל באותה תקופה אילו לא יצא לחופש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עובד בשכר יחשבו את השכר הממוצע ברבעון הקודם לחלק ב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9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ו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עובד חודשי שהיקף משרתו צומצ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)(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חוק חופשה שנתי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קובע כי המעביד חייב לשלם לעובד דמי חופשה בסכום השווה לשכר העבוד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יה מקבל אילו לא יצא לחופש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לשון הסעיף עול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י יש לשלם לעובד עפ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 שווי יום עבוד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רגי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לו ערב יציאתו לחופש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vanish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 פויכטונג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26:00Z</dcterms:created>
  <dc:creator>גבי פויכטונגר</dc:creator>
  <dc:description/>
  <cp:keywords/>
  <dc:language>en-US</dc:language>
  <cp:lastModifiedBy>גבי פויכטונגר</cp:lastModifiedBy>
  <dcterms:modified xsi:type="dcterms:W3CDTF">2016-08-10T11:45:00Z</dcterms:modified>
  <cp:revision>7</cp:revision>
  <dc:subject/>
  <dc:title>בס"ד ‏ג' חשון תשס"ד   </dc:title>
</cp:coreProperties>
</file>