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תשלום דמי ביטוח לאומי עבור עובדים במשק בית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לק ב</w:t>
      </w:r>
      <w:r>
        <w:rPr>
          <w:rFonts w:cs="Arial" w:ascii="Arial" w:hAnsi="Arial"/>
          <w:b/>
          <w:bCs/>
          <w:sz w:val="28"/>
          <w:szCs w:val="28"/>
          <w:rtl w:val="true"/>
        </w:rPr>
        <w:t>'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זכאו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העובדי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לקצבאות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וב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/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ת במשק בית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עוזרת בי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מטפל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גנן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שוי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/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 להיות זכאי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/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ת לקצבאות הבא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מה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לד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זונ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איר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ני משפחה של נפטר מתאונת עבוד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ני משפחה של נפטר בפעולות איב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פגיעה בעבוד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ילוא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נפגעי גזז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,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נפגעי עירוי דם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יידס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נפגעי תאונ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נכ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ירותים מיוחדים לנכים קש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נייד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פגיעה בזמן התנדב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זקנ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בטחת הכנס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נפגעי פעולות איב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,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בטל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פשיטת רגל של המעסיק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אי תשלום דמי ביטוח לעובדי משק בית עלול לגרום לתביעת המוסד לביטוח לאומי כלפי המעביד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לתשלום מלוא החבויות לפי חוק הביטוח הלאומי לעובד בשל תאונת עבודה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קצבת זקנה ועוד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המדובר בשיפוי מלא של מלוא הקצבאות שיגיעו לעובד לפי חוק הביטוח הלאומי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רישום כמעסיק בביטוח הלאומי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ובה על המעסיק להירשם כמעסיק בסניף המוסד לביטוח לאומ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קרוב למקום מגורי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>בתוך שבועיים מן היום שהחל להעסיק את העוב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סניף הביטוח הלאומי ייפתח למעסיק תיק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יש לציין את מספר התיק בכל פניי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מוסד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דרך המהירה והיעילה להירשם היא למלא טופס פתיחת תיק להעסקת עובדים במשק בית באתר התשלומ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של בטוח לאומ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לשלוח אותו באופן מקוון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דרך אחרת היא למלא טופס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ודעה על העסקת עובד משק בית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להעבירו לסניף הקרוב למקום מגוריו של המעסיק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תיק המעסיק עבור העובד במשק הבית מתנהל על שמך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כן אין צורך לפתוח תיק נוסף כאשר מתחלף העובד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עובד שמסרב לדווח את פרטיו האישיים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על פי החוק חייב המעסיק לרשום בכל שובר של דיווח ותשלום את כל הפרטים של העוב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ם פרט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ם משפח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נת הלידה ומספר תעודת הזה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דיווח שמועבר לביטוח הלאומי בלי פרטי העובד ייחשב כאילו לא הוגש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י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רישום פרטי העובד או רישום לא נכון עלול לפגוע בזכויותיו של העובד בביטוח הלאומ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גם אם שולמו בעדו דמי הביטוח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מו כן אם קרה לעובד מקרה המזכה אותו בקצב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בעת המקרה לא הסדיר המעסיק את רישומו כחוק או לא שילם דמי ביטוח במוע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רשאי הביטוח הלאומי לדרוש מהמעסיק את השווי הכספי של הקצבאות ששולמו לעובד בגין אותו מקר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נוסף על דמי הביטוח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ם חדל המעסיק להעסיק את העוב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ליו להודיע על כך לסניף המוסד לביטוח לאומי שבו מתנהל תיקו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אם המעסיק התחיל להעסיק עובדים חדשים במשק הבית או שעובדים במשק הבית הפסיקו לעבוד אצלו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ליו לרשום בדו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 את פרטיהם של כל העובדים שעבדו פרק זמן כלשהו בתקופה שבעדה מוגש הדו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ש לדווח על כל עובד בשובר נפר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פנקס יש שני שוברים לדיווח עבור שני עובד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אפשר לבקש טפסים נוספים במוקד הטלפוני של הביטוח הלאומי </w:t>
      </w:r>
      <w:r>
        <w:rPr>
          <w:rFonts w:cs="Arial" w:ascii="Arial" w:hAnsi="Arial"/>
          <w:color w:val="000000"/>
          <w:sz w:val="24"/>
          <w:szCs w:val="24"/>
        </w:rPr>
        <w:t>6050</w:t>
      </w:r>
      <w:r>
        <w:rPr>
          <w:rFonts w:cs="Arial" w:ascii="Arial" w:hAnsi="Arial"/>
          <w:color w:val="000000"/>
          <w:sz w:val="24"/>
          <w:szCs w:val="24"/>
          <w:rtl w:val="true"/>
        </w:rPr>
        <w:t>*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שיעורים פרטיים ושיעורי נגינה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וראה פרט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ין אם היא נעשית בבית התלמיד ובין אם היא נעשית בבית המור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ינה נכללת בהגדרת עבודה במשק ב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לכן לא חלה על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חובת דיווח ותשלו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דבר נכון גם לגבי מי שמעביר הנחיה של סדנאות וחוגים ומי שמלמד כל תחום שהו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רבות שיעורי תורה והכנה לבר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צווה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מקרים אלה יש חובה חוקית למורה לדווח על הכנסה זו לרשויות המס ולשלם דמי ביטוח כעצמאי או לחילופין לקבל פטור מתשלומ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 קריטריונים מסוימ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רצוי לפנות לר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שיבדוק את הנושא וייעץ מהי הצורה הטובה ביותר להרשם כדי שלא יצא שכרם של השיעורים בהפסדם</w:t>
      </w:r>
      <w:r>
        <w:rPr>
          <w:rFonts w:cs="Arial" w:ascii="Arial" w:hAnsi="Arial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נושא זה ו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 פוכטונג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8:54:00Z</dcterms:created>
  <dc:creator>גבי פויכטונגר</dc:creator>
  <dc:description/>
  <cp:keywords/>
  <dc:language>en-US</dc:language>
  <cp:lastModifiedBy>גבי פויכטונגר</cp:lastModifiedBy>
  <dcterms:modified xsi:type="dcterms:W3CDTF">2010-07-18T13:27:00Z</dcterms:modified>
  <cp:revision>3</cp:revision>
  <dc:subject/>
  <dc:title>בס"ד ‏ג' חשון תשס"ד   </dc:title>
</cp:coreProperties>
</file>