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שלום דמי ביטוח לאומי עבור עובדים במשק בי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א</w:t>
      </w:r>
      <w:r>
        <w:rPr>
          <w:rFonts w:cs="Arial" w:ascii="Arial" w:hAnsi="Arial"/>
          <w:b/>
          <w:bCs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בד במשק בית נחשב מי שמועסק בעבודות שוטפות ורגילות במסגרת ביתו הפרטי של המעסיק או בעבודות ניקיון בבניין משות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כללים גם מי שעוסקים בטיפול ביל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בוג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שישים או סיעודיים מדובר בעבודות הנחוצות לשמירה על אחזקה תקינה ועל תפקוד של משק הבית הפרטי או הבניין המשות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ן נועדו לסייע לבעל הבית הפרטי או לבני ביתו בניהול משק הב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ובת הדיוו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ל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ל מעסיק שיש לו קשר עם עובד במשק בית מעל שישה ימי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ם אם לא עבד בהם ברציפות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שמרטפית מזדמנת אין צריך לדו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בוע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ם אם זה לפרקים – צריך לדו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תנאים להגדרה כעובד במשק בית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די שהעובד ייחשב כעובד במשק ב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צריכים להתקיים כל התנאים האלה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מעסיק הוא אדם פרטי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ועד בית או קבוצת הו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עבודה אינה לצורך עסקו או משלח ידו של המעסי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מישור הפרטי ולא העיסקי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עבודה נחוצה וחיונ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ם לא היו מעסיקים את העוב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יו מעסיקים עובד אחר במקומ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עובד במשק הבית משולם שכר ריאלי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א סמל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וא אינו עובד בהתנדבות או ללא שכ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עובד במשק הבית אינו מבצע את העבודה במסגרת עזרה הדדית טבעית בין בני המשפחה או בין החבר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עבודה שמבוצעת נמדדת בכסף ומוערכת כשכר עבודה במסגרת קשר חוזי להסדרת זכויות וחובות שבין עובד למעביד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יקר העבודה נעשית באופן סדיר וקבוע במסגרת שעות עבודה או ימי עבודה קבוע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עובד במשק הבית מחויב לבצע את העבודה באופן איש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עובד במשק הבית אינו מעסיק עובדים בביצוע העבוד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יקף העבודה הוא ריאלי וסביר ביחס לסוג העבוד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ועדי הדיווח והתשלו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יום </w:t>
      </w:r>
      <w:r>
        <w:rPr>
          <w:rFonts w:cs="Arial" w:ascii="Arial" w:hAnsi="Arial"/>
          <w:color w:val="000000"/>
          <w:sz w:val="24"/>
          <w:szCs w:val="24"/>
        </w:rPr>
        <w:t>8.3.20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ורסם התיקו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קנות הביטוח הלאומי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ביית דמי ביטוח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התיק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קופת תשלום דמי ביטוח בעד עובד במש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ית היא שלושה חדש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ום שישה חודשים שהיה עד כ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מו כ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וקנו מועדי תשלום דמי ביטוח בעד עובד במשק בית כדלהל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אפריל 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דשים ינואר עד מרס של אותה 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;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יולי 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דשים אפריל עד יוני של אותה 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;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אוקטובר 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דשים יולי עד ספטמבר של אותה 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;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ינואר 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דשים אוקטובר עד דצמבר של השנה הקודמ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מוך למועד התשלום ישלח המוסד לביטוח לאומי למעסיק פנקס מיוחד לדיווח ולת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פשר לדווח ולשלם גם בטופס תשלום דמי ביטוח לעובדים במשק בית באתר התשלומ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יעור דמי הביטוח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עובדים מגיל </w:t>
      </w:r>
      <w:r>
        <w:rPr>
          <w:rFonts w:cs="Arial" w:ascii="Arial" w:hAnsi="Arial"/>
          <w:sz w:val="24"/>
          <w:szCs w:val="24"/>
          <w:lang w:eastAsia="en-US"/>
        </w:rPr>
        <w:t>1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עד גיל הפריש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עסיק </w:t>
      </w:r>
      <w:r>
        <w:rPr>
          <w:rFonts w:cs="Arial" w:ascii="Arial" w:hAnsi="Arial"/>
          <w:sz w:val="24"/>
          <w:szCs w:val="24"/>
          <w:lang w:eastAsia="en-US"/>
        </w:rPr>
        <w:t>5.2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שכ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sz w:val="24"/>
          <w:szCs w:val="24"/>
          <w:lang w:eastAsia="en-US"/>
        </w:rPr>
        <w:t>2%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עובדים לפני גיל </w:t>
      </w:r>
      <w:r>
        <w:rPr>
          <w:rFonts w:cs="Arial" w:ascii="Arial" w:hAnsi="Arial"/>
          <w:sz w:val="24"/>
          <w:szCs w:val="24"/>
          <w:lang w:eastAsia="en-US"/>
        </w:rPr>
        <w:t>1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חרי גיל הפרישה ותושבי חוץ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בושתנו זה כול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הוד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ושבי יהודה ושומר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ק </w:t>
      </w:r>
      <w:r>
        <w:rPr>
          <w:rFonts w:cs="Arial" w:ascii="Arial" w:hAnsi="Arial"/>
          <w:sz w:val="24"/>
          <w:szCs w:val="24"/>
          <w:lang w:eastAsia="en-US"/>
        </w:rPr>
        <w:t>2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מעסיק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49:00Z</dcterms:created>
  <dc:creator>גבי פויכטונגר</dc:creator>
  <dc:description/>
  <cp:keywords/>
  <dc:language>en-US</dc:language>
  <cp:lastModifiedBy>גבי פויכטונגר</cp:lastModifiedBy>
  <dcterms:modified xsi:type="dcterms:W3CDTF">2010-10-31T10:02:00Z</dcterms:modified>
  <cp:revision>4</cp:revision>
  <dc:subject/>
  <dc:title>בס"ד ‏ג' חשון תשס"ד   </dc:title>
</cp:coreProperties>
</file>