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ך אפשר לקבל כסף ממס הכנסה</w:t>
      </w:r>
      <w:r>
        <w:rPr>
          <w:rFonts w:cs="Arial" w:ascii="Arial" w:hAnsi="Arial"/>
          <w:b/>
          <w:bCs/>
          <w:sz w:val="28"/>
          <w:szCs w:val="28"/>
          <w:rtl w:val="true"/>
        </w:rPr>
        <w:t>?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ד</w:t>
      </w:r>
      <w:r>
        <w:rPr>
          <w:rFonts w:cs="Arial" w:ascii="Arial" w:hAnsi="Arial"/>
          <w:b/>
          <w:bCs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אמרים הקודמים דיברנו על מענק מס הכנסה שלילי והחזר מס לשכ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אמר זה נדבר על החזר מס לעצמאים ופרילנס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בין שכיר לעצמאי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ind w:left="0" w:right="-284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אופן עקרוני דרגו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יכויים והזיכויים זהים לשכירים ועצמא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עט הפרשה לקרן השתלמות שקיימת רק אצל עצמא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ישנם שני הבדלים משמעותיים בין שכיר לעצמ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שלום ה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חד טכני והשני מה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בדל הטכ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צל שכיר המס מנוכה במקו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עס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מקבל רק את השכר נ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עצמ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בל מלקוחותיו את כל הכס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לא אם כן מנכים לו במקור אחוז כלשהו מההכנ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את זה ניתן לבטל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משלם מס על הרווח כמקדמות לאורך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חישוב ש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בדל 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ה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שאצל שכיר כמעט אי אפשר לתמרן את גובה ההכנסה החיי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כמעט אינו יכול לדרוש הוצ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עט הוצאות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החזר מ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אצל עצמאי מוכרת כל הוצאה שהיא מסייעת בייצור ה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מ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זרת ניסיון והתמצאות בענפים ה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קטין את ההכנסה החיי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תא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קטין את חבו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יצור החזר 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צל עצמאי גם יש מקום לתכנון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חלוקת רווחים בין בני זוג העובדים יח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קיזוז הפסדים משנים קודמות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מתמחה בתכנון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 לחסוך לעצמאי כסף 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גדיל לו את ההכנסה נ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ר אותה 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כנון מס מקצועי נמדד לאו דווקא בגובה החזרי המס של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בהקטנת חבות ה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ם אין צו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כדאי לשלם סתם מקד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לקבלן כהחז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פרילנסר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Freelancer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-284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כירים רבים יכולים להציע למעסיקם שישלם להם תמורת חשבונית שיוצי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במשכ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יוכלו ליהנות מהכרה בהוצאות הקשורות לפעילותם העסקית כטל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לא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טר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מקרים מסוימים א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העמיס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ק מהוצאות הב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שמל וארנונ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ך להקטין את חבות המס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בר יכול לחסוך אלפי שקלים ב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מתאים בעיקר לבעלי מקצועות חופש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נותני שירותים בתחומ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דרשת לכך הסכמה ושיתוף פעולה מצד המעס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וב המקרים הוא יס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זה מקל עליו מבחינות 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בע הדברים הדבר רלוונטי למי שעובד אצל מעסיק קטן או בינ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עובדים במשרדי ממשלה או חברות ענ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תר ויותר שכירים במשק הופכים לפרילנס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בר שמגדיל את הנטו שלהם ללא מאמץ נוסף מצי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גם אתם נמצאים בקטגוריה ה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בדוק את הענין ובכך לחסוך כסף ר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54:00Z</dcterms:created>
  <dc:creator>גבי פויכטונגר</dc:creator>
  <dc:description/>
  <cp:keywords/>
  <dc:language>en-US</dc:language>
  <cp:lastModifiedBy>גבי פויכטונגר</cp:lastModifiedBy>
  <dcterms:modified xsi:type="dcterms:W3CDTF">2010-07-11T08:54:00Z</dcterms:modified>
  <cp:revision>2</cp:revision>
  <dc:subject/>
  <dc:title>בס"ד ‏ג' חשון תשס"ד   </dc:title>
</cp:coreProperties>
</file>