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ך אפשר לקבל כסף ממס הכנסה</w:t>
      </w:r>
      <w:r>
        <w:rPr>
          <w:rFonts w:cs="Arial" w:ascii="Arial" w:hAnsi="Arial"/>
          <w:b/>
          <w:bCs/>
          <w:sz w:val="28"/>
          <w:szCs w:val="28"/>
          <w:rtl w:val="true"/>
        </w:rPr>
        <w:t>?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ג</w:t>
      </w:r>
      <w:r>
        <w:rPr>
          <w:rFonts w:cs="Arial" w:ascii="Arial" w:hAnsi="Arial"/>
          <w:b/>
          <w:b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אמר הקודם הסברנו מהו החזר מס ומהם התנאים לקבל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ירטנו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בים בהם ייתכן החזר 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קריאת מאמר ז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ו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רוא את המאמר הקוד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פשר לבקשו במיי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בים נוספים בהם ייתכן החזר מס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לה חד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זיכוי בשנה וחצי הרא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בשנה ה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קודה אחת בשנה שאחרי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טבה נמשכת </w:t>
      </w:r>
      <w:r>
        <w:rPr>
          <w:rFonts w:cs="Arial" w:ascii="Arial" w:hAnsi="Arial"/>
          <w:sz w:val="24"/>
          <w:szCs w:val="24"/>
        </w:rPr>
        <w:t>3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ממועד העל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פעמים רבות במקום העבודה לא מעדכנים את הנקו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ובים מס עוד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ו אפשר לקבל כהחזר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ל משוחר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בת שירות לאומי </w:t>
      </w:r>
      <w:r>
        <w:rPr>
          <w:rFonts w:ascii="Arial" w:hAnsi="Arial" w:cs="Arial"/>
          <w:sz w:val="24"/>
          <w:sz w:val="24"/>
          <w:szCs w:val="24"/>
          <w:rtl w:val="true"/>
        </w:rPr>
        <w:t>זכאים לנקודת זיכוי או ש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אורך ה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ך שלוש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יימי תואר אקדמי או תעודת מקצ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י שנת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אים לחצי נקודה או נקודת 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סוג התואר ומועד סיו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ה לילד משות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יוור או מפגר </w:t>
      </w:r>
      <w:r>
        <w:rPr>
          <w:rFonts w:ascii="Arial" w:hAnsi="Arial" w:cs="Arial"/>
          <w:sz w:val="24"/>
          <w:sz w:val="24"/>
          <w:szCs w:val="24"/>
          <w:rtl w:val="true"/>
        </w:rPr>
        <w:t>זכאי לשתי נקודות ז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בר ניתן זיכוי זה גם על הורים נטולי יכו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ים האחרונות הזיכוי הוא רק עבור 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הורחב ג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ילדים עם ליקויי למידה </w:t>
      </w:r>
      <w:r>
        <w:rPr>
          <w:rFonts w:cs="Arial" w:ascii="Arial" w:hAnsi="Arial"/>
          <w:b/>
          <w:bCs/>
          <w:sz w:val="24"/>
          <w:szCs w:val="24"/>
        </w:rPr>
        <w:t>ADHD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DD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קבלת ההט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אישור על טופס מיוחד מרופא נוירול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דעה של ועדת השמה לחינוך מיו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שור על לימודים בפועל בחינוך 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חזקה במוסד של הורה או ילד מפג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יוור או לא שפוי </w:t>
      </w:r>
      <w:r>
        <w:rPr>
          <w:rFonts w:ascii="Arial" w:hAnsi="Arial" w:cs="Arial"/>
          <w:sz w:val="24"/>
          <w:sz w:val="24"/>
          <w:szCs w:val="24"/>
          <w:rtl w:val="true"/>
        </w:rPr>
        <w:t>אפשר לקבל זיכוי במס בגובה חלק מתשלום ההוצאות למוס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סיבה השכיחה ביותר להחזר מס באזורנו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ומות למל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rtl w:val="true"/>
        </w:rPr>
        <w:t>שאושר לצורך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הן למעל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נו זיכוי של </w:t>
      </w:r>
      <w:r>
        <w:rPr>
          <w:rFonts w:cs="Arial" w:ascii="Arial" w:hAnsi="Arial"/>
          <w:sz w:val="24"/>
          <w:szCs w:val="24"/>
        </w:rPr>
        <w:t>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ובה התרו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לומים לביטוח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יצבה או פנסיה </w:t>
      </w:r>
      <w:r>
        <w:rPr>
          <w:rFonts w:ascii="Arial" w:hAnsi="Arial" w:cs="Arial"/>
          <w:sz w:val="24"/>
          <w:sz w:val="24"/>
          <w:szCs w:val="24"/>
          <w:rtl w:val="true"/>
        </w:rPr>
        <w:t>מקנים זיכוי ב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שות פנסיוניות ששולמ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עסיק מחושבות באופן אוטומאטי ב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תנו לעובדים זיכוי נוס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סד הון מני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כול להיות מקוזז מול רווחי הון באותה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שנים אח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כן הפסד עיסק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עלי הכנסות נמוכות ולפנסיונרים יש פטור על הכנסות מרי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שיעור מסו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קב ריבוי הגורמים ומורכב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ממליצים להיעזר בגורם מקצועי לצורך הגשת תביעת החזר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נתקלנו במקרים שדוחות שהוגשו בצורה לא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רמו לדריש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של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ח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י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א ניתן להחזיר את הגלגל אח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נושא המאמר ובנושאים 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7:00Z</dcterms:created>
  <dc:creator>גבי פויכטונגר</dc:creator>
  <dc:description/>
  <cp:keywords/>
  <dc:language>en-US</dc:language>
  <cp:lastModifiedBy>גבי פויכטונגר</cp:lastModifiedBy>
  <dcterms:modified xsi:type="dcterms:W3CDTF">2010-10-31T10:01:00Z</dcterms:modified>
  <cp:revision>4</cp:revision>
  <dc:subject/>
  <dc:title>בס"ד ‏ג' חשון תשס"ד   </dc:title>
</cp:coreProperties>
</file>