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ך אפשר לקבל כסף ממס הכנסה</w:t>
      </w:r>
      <w:r>
        <w:rPr>
          <w:rFonts w:cs="Arial" w:ascii="Arial" w:hAnsi="Arial"/>
          <w:b/>
          <w:bCs/>
          <w:sz w:val="28"/>
          <w:szCs w:val="28"/>
          <w:rtl w:val="true"/>
        </w:rPr>
        <w:t>?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ב</w:t>
      </w:r>
      <w:r>
        <w:rPr>
          <w:rFonts w:cs="Arial" w:ascii="Arial" w:hAnsi="Arial"/>
          <w:b/>
          <w:bCs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ind w:left="-58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מאמר הקודם דיברנו על מענק מס הכנסה שלי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ה דווק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יוב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אמר זה נדבר על האפשרות לקב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זר מס לשכ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קדים ונ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צריכה להיות סיבה כדי לקבל החזר מס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ויש סיבות 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יפורט להל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מי שעבד במקום עבודה אחד כל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כר ק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לו אחת מהסיבות הרשומות לה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 לצאת מנקודת הנ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תוכנת השכר של מעבידו מנכה לו את המס המת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זה נראה לו הר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קודה נוספת שצריך לומר כהקדמה לנו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החזר מס יכול להיות רק למי ששילם 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אם מתקיימים בו כל התנאים שיפורטו לה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לא שילם מס במהלך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יוכל לקבל החזר מ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חזר מס כש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לקבל בחזרה את המס ששול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ן המקום להסביר 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הבדל בין החזר מס לתיאום 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זר מס פירושו לתבוע ממס הכנסה מס עודף שכבר ש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יאום מס מאפשר למעסיקים שונים של אותו עובד לחשב את המס שצריך לגבות ממ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יאום מס עושים בתחילת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זר מס עושים לאחר סי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הקדמה אחרו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זר מס ניתן להגיש שש שנים מתום שנת ה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 אומר שעד סוף 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גיש בקשה להחזר מס לשנים </w:t>
      </w:r>
      <w:r>
        <w:rPr>
          <w:rFonts w:cs="Arial" w:ascii="Arial" w:hAnsi="Arial"/>
          <w:sz w:val="24"/>
          <w:szCs w:val="24"/>
        </w:rPr>
        <w:t>2004-200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סכום ההחזר מקבלים לחשבון הבנק כשלושה חודשים לאחר הגש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מצבים המאפשרים החזר מ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נויים בשכ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וכנות השכר מחשבות את המס מתוך הנחה שהעובד יעבוד כל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עובד הפסיק לעבוד באמצע 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החליף מקום 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צא לח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או שבת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קיבל בונוס ח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תכן החזר 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פר מקומות עבוד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 שעבד בכמה מקומות ולא עשה תיאום 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התיאום נעשה שלא כרא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 להיות שגבו ממנו מס עוד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ם ל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ת לנקודת זיכ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שווי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46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הנחה במ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ר כל ילד מגיל </w:t>
      </w:r>
      <w:r>
        <w:rPr>
          <w:rFonts w:cs="Arial" w:ascii="Arial" w:hAnsi="Arial"/>
          <w:sz w:val="24"/>
          <w:szCs w:val="24"/>
        </w:rPr>
        <w:t>1-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חצי נקודה בשנת הלידה ושנת הבג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מעסיק לא עדכן את כל הילדים של העוב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שילמה מס עוד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שפחה חד הור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קבל את הנקודות ההורה המחזיק ב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נוסף יקבל עוד נק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 היותו חד הו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רוש שהתחתן ומשלם מז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כאי לנקודת זיכוי נוספ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צבים נוספים יפורטו במאמר הבא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קב ריבוי הגורמים ומורכב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ו ממליצים להיעזר בגורם מקצועי לצורך הגשת תביעת החזר 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נתקלנו במקרים שדוחות שהוגשו בצורה לא מקצ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רמו לדרישת תשלום 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ום החזר 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רי הגש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א ניתן להחזיר את הגלגל אח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נושא המאמר ובנושאים א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רד ר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פויכטונג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32:00Z</dcterms:created>
  <dc:creator>גבי פויכטונגר</dc:creator>
  <dc:description/>
  <cp:keywords/>
  <dc:language>en-US</dc:language>
  <cp:lastModifiedBy>גבי פויכטונגר</cp:lastModifiedBy>
  <dcterms:modified xsi:type="dcterms:W3CDTF">2010-10-31T10:00:00Z</dcterms:modified>
  <cp:revision>8</cp:revision>
  <dc:subject/>
  <dc:title>בס"ד ‏ג' חשון תשס"ד   </dc:title>
</cp:coreProperties>
</file>