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אפשר לקבל כסף ממס הכנס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תם שמס הכנסה צריך רק לשל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 נדבר על האפשרויות השונות לקבל כסף ממס הכנס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 הכנסה שליל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טרה לחזק את מעמדם של עובדים ברמות השכר ה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חקק בסוף 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 הכנסה שליל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אפשר לעובדים העומדים בקריטרי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ב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נק הכנס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שירות לחשבון הב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 זכאים רק שכירים באיזורים מסוי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שק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ניה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רחבה הזכאות גם לעצמאים באותם איז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שנת </w:t>
      </w:r>
      <w:r>
        <w:rPr>
          <w:rFonts w:cs="Arial" w:ascii="Arial" w:hAnsi="Arial"/>
          <w:b/>
          <w:bCs/>
          <w:sz w:val="24"/>
          <w:szCs w:val="24"/>
          <w:u w:val="single"/>
        </w:rPr>
        <w:t>20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ורחבה הזכאות גם לנשים שכירות או עצמאיות מעל 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2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להן ילד עד גיל שנתי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כן לאב במשפחה חד הור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ילד עד גיל שנתי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כל הארץ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ריטריונים לקבלת המענ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נסה חודשית של </w:t>
      </w:r>
      <w:r>
        <w:rPr>
          <w:rFonts w:cs="Arial" w:ascii="Arial" w:hAnsi="Arial"/>
          <w:sz w:val="24"/>
          <w:szCs w:val="24"/>
        </w:rPr>
        <w:t>1860-5540₪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מענק אינו ניתן למי שאינם עובד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בודה אינה אצל קרוב משפחה מדרגה ראשונ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בבעלותך או בבעלות בן זוגך 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לבד דירת מגורים יחיד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ובה המענק</w:t>
      </w:r>
    </w:p>
    <w:tbl>
      <w:tblPr>
        <w:bidiVisual w:val="true"/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5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כנסה חודשית ממוצע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ענק חודשי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-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-2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-3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-4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-4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-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1-55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5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כומ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תייחסים למי שאין לו הכנס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בן זוגו אינו עו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של בן הזוג עלולות להקטין את גובה המענ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שת התביע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תביעה אפשר להגיש בכל סניף דו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צטייד בתעודת זהות וצילום ש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ישור מהבנק המעיד על ניהול חשבון על ש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ביעה היא אישית ואין שום אפשרות להגישה עבור מישהו אח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א בן זוג או מייצג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מסור לפקיד הדואר את הפרט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עבדת כעצמאי בשנת המס המדוב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עס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עבודה במשק ב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לך ולבן זוגך באותה ש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דואר ופרטי חשבון בנק אליו יועבר המענ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ירת ידיעה כוזבת היא עבירה פלילית שדינה עד שנ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תישלל הזכות למענק לשלו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גשת התביע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עבור 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עד ליום </w:t>
      </w:r>
      <w:r>
        <w:rPr>
          <w:rFonts w:cs="Arial" w:ascii="Arial" w:hAnsi="Arial"/>
          <w:sz w:val="24"/>
          <w:szCs w:val="24"/>
        </w:rPr>
        <w:t>30/9/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מהגשת התביעה תקבע רשות המיסים את הזכאות וגובה המ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ענק יתקבל בשני תשלומים בחודשים </w:t>
      </w:r>
      <w:r>
        <w:rPr>
          <w:rFonts w:cs="Arial" w:ascii="Arial" w:hAnsi="Arial"/>
          <w:sz w:val="24"/>
          <w:szCs w:val="24"/>
        </w:rPr>
        <w:t>1/20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/201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נוספים אפשר למצוא באתר מס הכנ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יש סימולאט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בדיקת המענק ה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במוקד טלפוני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</w:rPr>
        <w:t>495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</w:rPr>
        <w:t>02-565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בוע הבא בע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נכתוב על החזרי מס לשכירים וחסכון במס לעצמאי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0:00Z</dcterms:created>
  <dc:creator>גבי פויכטונגר</dc:creator>
  <dc:description/>
  <cp:keywords/>
  <dc:language>en-US</dc:language>
  <cp:lastModifiedBy>גבי פויכטונגר</cp:lastModifiedBy>
  <dcterms:modified xsi:type="dcterms:W3CDTF">2010-06-21T06:50:00Z</dcterms:modified>
  <cp:revision>2</cp:revision>
  <dc:subject/>
  <dc:title>בס"ד ‏ג' חשון תשס"ד   </dc:title>
</cp:coreProperties>
</file>