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מי צריך רואה חשבון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>?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פעמים רבות נשאלנו מה ההבדל בין ר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ואה חשב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יועץ 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נסה במאמר זה להסביר זאת בקצ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יהול עסק הוא עניין מסובך ומורכב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נייני הכספים בעסק הם עניין לא פחות מורכב ורצוי לתת לאנשי המקצוע לטפל בה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תנהלות פיננסית נכונה היא בעלת תפקיד מכריע בהצלחתו של העס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בחיר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נכון ומתאים תוך התארגנות חשבונאית נכונה מול מערכות המיסוי בארץ ובעולם היא הכרחי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ר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תפקיד חשוב בכל פעולה פיננסית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יסק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הגשת דוחות מס שו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צהרת הון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יקורת ספ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תן שירותי הנהלת חשבונ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יעוץ כלכל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סקי ואישי ועוד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FF3366"/>
          <w:sz w:val="24"/>
          <w:sz w:val="24"/>
          <w:szCs w:val="24"/>
          <w:rtl w:val="true"/>
          <w:lang w:eastAsia="en-US"/>
        </w:rPr>
        <w:t>רואי חשבון בישראל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כדי לזכות בתואר הנכסף של רואה חשבון במדינת ישראל יש צורך בהשלמת לימודים אקדמיים לתואר ראשון באוניברסיטאות ובמכללות המוכרות על ידי המועצה להשכלה גבוה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עבור מבחני הסמכה קשים וקפדניים של מועצת רואי חשבון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ך המסלול כ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לסיים בהצלחה תקופת הכשרה של שנתיים במשרד רואי חשבון</w:t>
      </w:r>
      <w:r>
        <w:rPr>
          <w:rFonts w:cs="Arial" w:ascii="Arial" w:hAnsi="Arial"/>
          <w:sz w:val="24"/>
          <w:szCs w:val="24"/>
          <w:rtl w:val="true"/>
          <w:lang w:eastAsia="en-US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קופת הסמכה של 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393939"/>
            <w:sz w:val="24"/>
            <w:sz w:val="24"/>
            <w:szCs w:val="24"/>
            <w:rtl w:val="true"/>
            <w:lang w:eastAsia="en-US"/>
          </w:rPr>
          <w:t>עורך דין</w:t>
        </w:r>
      </w:hyperlink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צורך ההשווא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א שנה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יועץ 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ומד רק שני קורס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סים וחשבונא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תוך </w:t>
      </w:r>
      <w:r>
        <w:rPr>
          <w:rFonts w:cs="Arial" w:ascii="Arial" w:hAnsi="Arial"/>
          <w:sz w:val="24"/>
          <w:szCs w:val="24"/>
          <w:lang w:eastAsia="en-US"/>
        </w:rPr>
        <w:t>1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קורסים שלומד ר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ך המסלול כשנה וחצ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ם בשבוע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/>
      </w:pPr>
      <w:r>
        <w:rPr>
          <w:rFonts w:ascii="Arial" w:hAnsi="Arial" w:cs="Arial"/>
          <w:b/>
          <w:b/>
          <w:bCs/>
          <w:color w:val="FF3366"/>
          <w:sz w:val="24"/>
          <w:sz w:val="24"/>
          <w:szCs w:val="24"/>
          <w:rtl w:val="true"/>
          <w:lang w:eastAsia="en-US"/>
        </w:rPr>
        <w:t>תפקידם העיקרי של רואי חשב</w:t>
      </w:r>
      <w:r>
        <w:rPr>
          <w:rFonts w:ascii="Arial" w:hAnsi="Arial" w:cs="Arial"/>
          <w:b/>
          <w:b/>
          <w:bCs/>
          <w:color w:val="FF3366"/>
          <w:sz w:val="24"/>
          <w:sz w:val="24"/>
          <w:szCs w:val="24"/>
          <w:rtl w:val="true"/>
          <w:lang w:eastAsia="en-US"/>
        </w:rPr>
        <w:t>ון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רד לראיית חשבון נותן פתרונות רבים בתחומים הפיננס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יצוג מול רשויות המס על ידי הגשה ביקורת ועריכה של דוחות כספ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נת דוחות שנתיים והצהרות ה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רותי הנהלת חשבונות וחשבות שכ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hyperlink r:id="rId3">
        <w:r>
          <w:rPr>
            <w:rStyle w:val="InternetLink"/>
            <w:rFonts w:ascii="Arial" w:hAnsi="Arial" w:cs="Arial"/>
            <w:color w:val="393939"/>
            <w:sz w:val="24"/>
            <w:sz w:val="24"/>
            <w:szCs w:val="24"/>
            <w:rtl w:val="true"/>
            <w:lang w:eastAsia="en-US"/>
          </w:rPr>
          <w:t>החזרי מס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עצמאיים ולשכיר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hyperlink r:id="rId4">
        <w:r>
          <w:rPr>
            <w:rStyle w:val="InternetLink"/>
            <w:rFonts w:ascii="Arial" w:hAnsi="Arial" w:cs="Arial"/>
            <w:color w:val="393939"/>
            <w:sz w:val="24"/>
            <w:sz w:val="24"/>
            <w:szCs w:val="24"/>
            <w:rtl w:val="true"/>
            <w:lang w:eastAsia="en-US"/>
          </w:rPr>
          <w:t>יעוץ מס</w:t>
        </w:r>
      </w:hyperlink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דיקת חשבונות הבנקים ומתן יעוץ אודות ניהול נכון של החשבונות החסכונות והקרנ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נת תוכניות הבראה לעסקים בעלי קשיים כספ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תן יעוץ אודות אפשרויות סיוע והקלות ממשלת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קמת מערך ביקורת פיננסית פנ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רגונ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מתן שירותי חשב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אנו מאמינים כי התרומה המשמעותית ביותר של רו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ח טוב לעסק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היא בתכנון מס ספציפי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התאמה לסוג הפעילות ולאופיי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ה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היכול להביא לחסכון של אלפי שקלים ולהגדלת ההכנסה נטו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עבור אותה פעילות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.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רואי חשבון מלווים עסק בהקמה מראשית דרכ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דרך הכנת </w:t>
      </w:r>
      <w:hyperlink r:id="rId5">
        <w:r>
          <w:rPr>
            <w:rStyle w:val="InternetLink"/>
            <w:rFonts w:ascii="Arial" w:hAnsi="Arial" w:cs="Arial"/>
            <w:color w:val="393939"/>
            <w:sz w:val="24"/>
            <w:sz w:val="24"/>
            <w:szCs w:val="24"/>
            <w:rtl w:val="true"/>
            <w:lang w:eastAsia="en-US"/>
          </w:rPr>
          <w:t>תוכנית עסקית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ומתן יעוץ עסקי ראשונ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זרה בגיוסי הון או גיוס משקיעים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לוואות מבנק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יווי עסקי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לכלי שוטף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נת דוחות שונים לרבות דוחות מאזן ורווח והפסד ודוחות 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גשת ת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יות עסקיות ועזרה בגיוסי כספ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כן הדרכה וליווי של בעל העסק בצעדיו הראשונים בעולם העסק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FF3366"/>
          <w:sz w:val="24"/>
          <w:sz w:val="24"/>
          <w:szCs w:val="24"/>
          <w:rtl w:val="true"/>
          <w:lang w:eastAsia="en-US"/>
        </w:rPr>
        <w:t xml:space="preserve">רואי חשבון ורשויות המס </w:t>
      </w:r>
      <w:r>
        <w:rPr>
          <w:rFonts w:cs="Arial" w:ascii="Arial" w:hAnsi="Arial"/>
          <w:b/>
          <w:bCs/>
          <w:color w:val="FF3366"/>
          <w:sz w:val="24"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3366"/>
          <w:sz w:val="24"/>
          <w:sz w:val="24"/>
          <w:szCs w:val="24"/>
          <w:rtl w:val="true"/>
          <w:lang w:eastAsia="en-US"/>
        </w:rPr>
        <w:t>מס הכנסה</w:t>
      </w:r>
      <w:r>
        <w:rPr>
          <w:rFonts w:cs="Arial" w:ascii="Arial" w:hAnsi="Arial"/>
          <w:b/>
          <w:bCs/>
          <w:color w:val="FF3366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FF3366"/>
          <w:sz w:val="24"/>
          <w:sz w:val="24"/>
          <w:szCs w:val="24"/>
          <w:rtl w:val="true"/>
          <w:lang w:eastAsia="en-US"/>
        </w:rPr>
        <w:t>מס ערך מוסף וביטוח</w:t>
      </w:r>
      <w:r>
        <w:rPr>
          <w:rFonts w:ascii="Arial" w:hAnsi="Arial" w:cs="Arial"/>
          <w:b/>
          <w:b/>
          <w:bCs/>
          <w:color w:val="FF3366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FF3366"/>
          <w:sz w:val="24"/>
          <w:sz w:val="24"/>
          <w:szCs w:val="24"/>
          <w:rtl w:val="true"/>
          <w:lang w:eastAsia="en-US"/>
        </w:rPr>
        <w:t>לאומי</w:t>
      </w:r>
    </w:p>
    <w:p>
      <w:pPr>
        <w:pStyle w:val="Normal"/>
        <w:spacing w:before="100" w:after="10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התנהלות העיקרית של כל אדם או עסק מול רשויות המס מתבצעת באמצעות רואה חשבון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ואה חשבון מגיש דוח מס איש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צהרת ה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וחות שנתיים ודיווחים שונים לרשויות המס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ל חברה חייבת להכין דוחות שנתיים המבוקרים על ידי רואה חשבון מוסמך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שקיעים וגופים נוספים דורשים קבלת דוחות המבוקרים על ידי רואה חשב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וב הפעילות הנזכרת יכולה להתבצע גם 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 יועץ 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ם כי הידע של רו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מקיף הרבה יות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hyperlink r:id="rId6">
        <w:r>
          <w:rPr>
            <w:rStyle w:val="InternetLink"/>
            <w:rFonts w:ascii="Arial" w:hAnsi="Arial" w:cs="Arial"/>
            <w:color w:val="393939"/>
            <w:sz w:val="24"/>
            <w:sz w:val="24"/>
            <w:szCs w:val="24"/>
            <w:rtl w:val="true"/>
            <w:lang w:eastAsia="en-US"/>
          </w:rPr>
          <w:t>רו</w:t>
        </w:r>
        <w:r>
          <w:rPr>
            <w:rStyle w:val="InternetLink"/>
            <w:rFonts w:cs="Arial" w:ascii="Arial" w:hAnsi="Arial"/>
            <w:color w:val="393939"/>
            <w:sz w:val="24"/>
            <w:szCs w:val="24"/>
            <w:rtl w:val="true"/>
            <w:lang w:eastAsia="en-US"/>
          </w:rPr>
          <w:t>"</w:t>
        </w:r>
        <w:r>
          <w:rPr>
            <w:rStyle w:val="InternetLink"/>
            <w:rFonts w:ascii="Arial" w:hAnsi="Arial" w:cs="Arial"/>
            <w:color w:val="393939"/>
            <w:sz w:val="24"/>
            <w:sz w:val="24"/>
            <w:szCs w:val="24"/>
            <w:rtl w:val="true"/>
            <w:lang w:eastAsia="en-US"/>
          </w:rPr>
          <w:t>ח</w:t>
        </w:r>
      </w:hyperlink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ינו בעל המקצוע היחיד שיכול להכין דוחות חשבונאיים וכספ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ם לחב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00" w:after="100"/>
      <w:jc w:val="left"/>
      <w:outlineLvl w:val="1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aplus.co.il/&#1506;&#1493;&#1512;&#1499;&#1497;-&#1491;&#1497;&#1503;/" TargetMode="External"/><Relationship Id="rId3" Type="http://schemas.openxmlformats.org/officeDocument/2006/relationships/hyperlink" Target="http://www.cpaplus.co.il/%E4%E7%E6%F8%E9-%EE%F1/" TargetMode="External"/><Relationship Id="rId4" Type="http://schemas.openxmlformats.org/officeDocument/2006/relationships/hyperlink" Target="http://www.cpaplus.co.il/%E9%F2%E5%F5-%EE%F1/" TargetMode="External"/><Relationship Id="rId5" Type="http://schemas.openxmlformats.org/officeDocument/2006/relationships/hyperlink" Target="http://www.cpaplus.co.il/&#1514;&#1493;&#1499;&#1504;&#1497;&#1514;_&#1506;&#1505;&#1511;&#1497;&#1514;/" TargetMode="External"/><Relationship Id="rId6" Type="http://schemas.openxmlformats.org/officeDocument/2006/relationships/hyperlink" Target="http://www.cpaplus.co.il/&#1512;&#1493;&#1495;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07:00Z</dcterms:created>
  <dc:creator>גבי פויכטונגר</dc:creator>
  <dc:description/>
  <cp:keywords/>
  <dc:language>en-US</dc:language>
  <cp:lastModifiedBy>גבי פויכטונגר</cp:lastModifiedBy>
  <dcterms:modified xsi:type="dcterms:W3CDTF">2010-05-28T08:21:00Z</dcterms:modified>
  <cp:revision>3</cp:revision>
  <dc:subject/>
  <dc:title>בס"ד ‏ג' חשון תשס"ד   </dc:title>
</cp:coreProperties>
</file>