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זה מנהל חשבונות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נשאלנו פעמים רבות מה זה מנהל חשבונו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יועץ מס ורואה חשבון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ומה ההבדל ביניהם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נתייחס לנושא בשני המאמרים הבאים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מנהל החשבונות בארגון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חברה אגודה או עמותה</w:t>
      </w:r>
      <w:r>
        <w:rPr>
          <w:rFonts w:cs="Arial" w:ascii="Arial" w:hAnsi="Arial"/>
          <w:color w:val="333333"/>
          <w:sz w:val="24"/>
          <w:szCs w:val="24"/>
          <w:rtl w:val="true"/>
        </w:rPr>
        <w:t>)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אחראי על ביצוע ותיעוד הפעולות הכספיות של הארגון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כמו הנפקת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חשבוניות ורישומן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הכנת משכורו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תשלום לספקים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גביית חובו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רישומי מלאי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rtl w:val="true"/>
        </w:rPr>
        <w:t>,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התאמות בין רשומות הבנקים לרשומות החברה ועוד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עבודת מנהל החשבונות מאפשרת להנהלת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החברה לקבל תמונת מצב מדויקת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מצבה הפיננסי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התיעוד נעשה על</w:t>
      </w:r>
      <w:r>
        <w:rPr>
          <w:rFonts w:cs="Arial" w:ascii="Arial" w:hAnsi="Arial"/>
          <w:color w:val="333333"/>
          <w:sz w:val="24"/>
          <w:szCs w:val="24"/>
          <w:rtl w:val="true"/>
        </w:rPr>
        <w:t>-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פי כללים מקובלים</w:t>
      </w:r>
      <w:r>
        <w:rPr>
          <w:rFonts w:cs="Arial" w:ascii="Arial" w:hAnsi="Arial"/>
          <w:color w:val="333333"/>
          <w:sz w:val="24"/>
          <w:szCs w:val="24"/>
          <w:rtl w:val="true"/>
        </w:rPr>
        <w:t>,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בשיטת החשבונאות הכפולה או החד</w:t>
      </w:r>
      <w:r>
        <w:rPr>
          <w:rFonts w:cs="Arial" w:ascii="Arial" w:hAnsi="Arial"/>
          <w:color w:val="333333"/>
          <w:sz w:val="24"/>
          <w:szCs w:val="24"/>
          <w:rtl w:val="true"/>
        </w:rPr>
        <w:t>-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צ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די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ובנוסף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מכין מנהל החשבונות את הדיווחים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התקופתיים </w:t>
      </w:r>
      <w:r>
        <w:rPr>
          <w:rFonts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חודשי או דו</w:t>
      </w:r>
      <w:r>
        <w:rPr>
          <w:rFonts w:cs="Arial" w:ascii="Arial" w:hAnsi="Arial"/>
          <w:color w:val="333333"/>
          <w:sz w:val="24"/>
          <w:szCs w:val="24"/>
          <w:rtl w:val="true"/>
        </w:rPr>
        <w:t>-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חודשי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לשלטונות המס </w:t>
      </w:r>
      <w:r>
        <w:rPr>
          <w:rFonts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מע</w:t>
      </w:r>
      <w:r>
        <w:rPr>
          <w:rFonts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מס הכנסה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ביטוח לאומי ועוד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בתום כל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רבעון או שנת מס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מועברים רישומיו לרואה חשבון חיצוני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העורך ביקורת על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עבודתו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ומכין על פיה את הדו</w:t>
      </w:r>
      <w:r>
        <w:rPr>
          <w:rFonts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ח התקופתי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לרשויות המס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רו</w:t>
      </w:r>
      <w:r>
        <w:rPr>
          <w:rFonts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ח טוב גם מדריך את מנהל החשבונות כיצד לפעול בהתאם לתכנון המס שהוא עורך מעת לע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כל ארגון נזקק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לשירותיו של מנהל חשבונו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החל מהשלבים הראשונים של הקמת העסק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ולכן מספרם של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המועסקים בתחום זה הוא גדול יחסית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בישראל למעלה מ</w:t>
      </w:r>
      <w:r>
        <w:rPr>
          <w:rFonts w:cs="Arial" w:ascii="Arial" w:hAnsi="Arial"/>
          <w:color w:val="333333"/>
          <w:sz w:val="24"/>
          <w:szCs w:val="24"/>
          <w:rtl w:val="true"/>
        </w:rPr>
        <w:t>-</w:t>
      </w:r>
      <w:r>
        <w:rPr>
          <w:rFonts w:cs="Arial" w:ascii="Arial" w:hAnsi="Arial"/>
          <w:color w:val="333333"/>
          <w:sz w:val="24"/>
          <w:szCs w:val="24"/>
        </w:rPr>
        <w:t>60000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מנהלי חשבונות</w:t>
      </w:r>
      <w:r>
        <w:rPr>
          <w:rFonts w:cs="Arial" w:ascii="Arial" w:hAnsi="Arial"/>
          <w:color w:val="333333"/>
          <w:sz w:val="24"/>
          <w:szCs w:val="24"/>
          <w:rtl w:val="true"/>
        </w:rPr>
        <w:t>)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איכות עבודתו של מנהל החשבונות משפיעה ישירות על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הארגון מהיבטים שונים כגון יכולת ניהול ותכנון של המנהלים הבכירים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חבויות מס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color w:val="333333"/>
          <w:sz w:val="24"/>
          <w:szCs w:val="24"/>
          <w:rtl w:val="true"/>
        </w:rPr>
        <w:t>.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רו</w:t>
      </w:r>
      <w:r>
        <w:rPr>
          <w:rFonts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ח רבים מחזיקים במשרדם מחלקה להנהלת חשבונו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ומאפשרים ללקוחותיהם ליהנות משרותי הנהלת חשבונות בפיקוח רו</w:t>
      </w:r>
      <w:r>
        <w:rPr>
          <w:rFonts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תוך מעקב אחר יישום תכנון המס האופטימאל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</w:rPr>
        <w:t>מנהל חשבונות לעסק העצמאי</w:t>
      </w:r>
    </w:p>
    <w:p>
      <w:pPr>
        <w:pStyle w:val="Normal"/>
        <w:jc w:val="both"/>
        <w:rPr/>
      </w:pP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גם עסק עצמאי </w:t>
      </w:r>
      <w:r>
        <w:rPr>
          <w:rFonts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עוסק מורשה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חייב בהנהלת חשבונו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בד</w:t>
      </w:r>
      <w:r>
        <w:rPr>
          <w:rFonts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כ חד צידי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ובדיווח לרשויות המס פעם בחודשיים </w:t>
      </w:r>
      <w:r>
        <w:rPr>
          <w:rFonts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או פעם בחודש אם מחזור עסקאותיו מעל </w:t>
      </w:r>
      <w:r>
        <w:rPr>
          <w:rFonts w:cs="Arial" w:ascii="Arial" w:hAnsi="Arial"/>
          <w:color w:val="333333"/>
          <w:sz w:val="24"/>
          <w:szCs w:val="24"/>
        </w:rPr>
        <w:t>2000000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בשנה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רוב העצמאים נעזרים בשרותיו של מנהל חשבונו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ואת הזמן שחסכו לעצמם מההתעסקות עם הניירת ורשויות המס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הם מקדישים לעיסוק במקצועם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בו הם מרוויחים הרבה יותר ממה שמשלמים למנהל החשבונו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מניסיוננ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פעמים רבות כשמנהלים את החשבונות לבד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גורמים טעויות ובעיו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שאחר כך נדרש זמן והשקעה מרובה </w:t>
      </w:r>
      <w:r>
        <w:rPr>
          <w:rFonts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שלא לדבר על קנסות ועגמת נפש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כדי לתקנם</w:t>
      </w:r>
      <w:r>
        <w:rPr>
          <w:rFonts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איך רוכשים את המקצוע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הרמה הבסיסית נקראת סוג </w:t>
      </w:r>
      <w:r>
        <w:rPr>
          <w:rFonts w:cs="Arial" w:ascii="Arial" w:hAnsi="Arial"/>
          <w:color w:val="333333"/>
          <w:sz w:val="24"/>
          <w:szCs w:val="24"/>
          <w:lang w:eastAsia="en-US"/>
        </w:rPr>
        <w:t>1-2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ואותה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לומדים בבתי ספר מקצועיים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במכללות לא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אקדמיות או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במגמת הנהלת חשבונות בבתי ספר תיכוניים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אח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כ ניתן להמשיך לקורס רמה </w:t>
      </w:r>
      <w:r>
        <w:rPr>
          <w:rFonts w:cs="Arial" w:ascii="Arial" w:hAnsi="Arial"/>
          <w:color w:val="333333"/>
          <w:sz w:val="24"/>
          <w:szCs w:val="24"/>
          <w:lang w:eastAsia="en-US"/>
        </w:rPr>
        <w:t>3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ובסוף להכשרת מנהל חשבונות מדופלם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בסיום כל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קורס יש לעבור בחינת הסמכה של משרד התעשייה המסחר והתעסוקה 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תמ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ת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בהנהלת חשבונות אין חובה לעשות סטאז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'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דע והמיומנות נקנים עם הניסיו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העבודה דורשת סדר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שיטתיו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התמדה וסבלנות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יחד עם יכולת חשיבה אנליטית ויצירתיות</w:t>
      </w:r>
      <w:r>
        <w:rPr>
          <w:rFonts w:cs="Arial" w:ascii="Arial" w:hAnsi="Arial"/>
          <w:color w:val="333333"/>
          <w:sz w:val="24"/>
          <w:szCs w:val="24"/>
          <w:rtl w:val="true"/>
        </w:rPr>
        <w:t>.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מנהל החשבונות נדרש ליושרה אישית ואמינות גבוהה בשל היחשפותו למידע אישי על עובדי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</w:rPr>
        <w:t>החברה ומידע רגיש על הכספים של החברה</w:t>
      </w:r>
      <w:r>
        <w:rPr>
          <w:rFonts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2:00Z</dcterms:created>
  <dc:creator>גבי פויכטונגר</dc:creator>
  <dc:description/>
  <cp:keywords/>
  <dc:language>en-US</dc:language>
  <cp:lastModifiedBy>גבי פויכטונגר</cp:lastModifiedBy>
  <dcterms:modified xsi:type="dcterms:W3CDTF">2011-07-12T15:44:00Z</dcterms:modified>
  <cp:revision>5</cp:revision>
  <dc:subject/>
  <dc:title>בס"ד ‏ג' חשון תשס"ד   </dc:title>
</cp:coreProperties>
</file>