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כת חופשת הליד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קון מספר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ק עבודת נ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sz w:val="24"/>
          <w:szCs w:val="24"/>
        </w:rPr>
        <w:t>22/3/1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ריך את חופשת הלידה מ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ועות 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די לאפשר לעובדת להקדיש זמן לטיפול בתינוק ולמנוח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וק אינו מאריך את התקופה בה משולמים דמי לידה מהמוסד לביטוח לאומ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היא נשארה בת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ופה של 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 תהיה ברירת המחד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בדת שרוצה לקצר את החופשה 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כה להודיע על כך למעס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קון חל על עובדות עם ותק של שנה לפחות במקום העבודה הנוכח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פשרות נוספת להאריך את חופשת הלידה ללא 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תיקון סעיף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חוק עבודת 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פשר להאריך את חופשת הלידה למשך רבע מהזמן בו עבדה אצל מעביד זה או במקום עבודה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מן המירבי לחופשת הלידה לא יעלה על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עובדת ר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יכולה להתחיל את חופשת הלידה עד שבעה שבועות לפני הל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יו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תשלום מביטוח לאומי נשאר רק עבור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קון רלוונטי רק לגבי עובדת שכירה שמצבה הכלכלי מאפשר לה לא לעבוד תקופה נוספת שכן כאמור אינו מעניק תשלום נוסף עבור התקופה שמעבר ל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כויות סוציאליות בזמן ההארכ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קופת ההארכה היא מורכבת מבחינת הזכויות הסוציא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בירת ותק לפיצויי פיטו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רק בחופשת הלידה שבת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השבועיים הראשונים של ח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ייחשבו למניי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ותק לפיצ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פשת הלידה לא נחשבת כימי עבודה המזכים את העובדת בחופשה שנ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התאם לחוק חופשה שנ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פיקים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 עבודה ב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קבל את מלוא החופשה השנ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ניין דמי הבראה וצבירת ימי מ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ושא לא ברור ב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ריך לראות מה יאמר בית הדין לעבודה בעניי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חינת הזכות להפרשות סוציאל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נסיה וקרן השתלמות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סעיף 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 w:val="24"/>
          <w:szCs w:val="24"/>
          <w:rtl w:val="true"/>
        </w:rPr>
        <w:t>א לחוק עבודת 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בת המעביד להפקיד לגמל ולקרן השתלמות חלה ביחס לעובד או עובדת הזכאים לתשלום דמי לידה לפי חוק הביטוח ה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שאומר שבתקופת ההאר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ה לא משולמים דמי ליד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ן חובה על המעביד להפריש לה לפנס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רכת חופשת לידה לגב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ד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ני הזוג אפשרות להח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חל מהשבוע השביעי האי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חזור לעבוד והבעל יצא לחופשת לידה ויטפל בתינ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אמר בנושא פורסם לפני שלושה חודש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ם לבעל ותק של שנה לפחות אצל אותו מעסיק ואותו מקום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יכול להאריך את חופשת הלידה שלו למשך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 מה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חות משך החופשה שלקחה אש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לבעל ותק של פחות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כל לצאת רק להשלמה של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חות משך החופשה שלקחה אש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52:00Z</dcterms:created>
  <dc:creator>גבי פויכטונגר</dc:creator>
  <dc:description/>
  <cp:keywords/>
  <dc:language>en-US</dc:language>
  <cp:lastModifiedBy>גבי פויכטונגר</cp:lastModifiedBy>
  <dcterms:modified xsi:type="dcterms:W3CDTF">2010-05-02T13:16:00Z</dcterms:modified>
  <cp:revision>3</cp:revision>
  <dc:subject/>
  <dc:title>בס"ד ‏ג' חשון תשס"ד   </dc:title>
</cp:coreProperties>
</file>