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יעדרות עובדים ביום הזיכרון לחללי מערכות ישראל ופעולות האיב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יום העצמא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בוע שעבר חלו יום הזיכרון ויום העצמא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לן דיני העבודה הרלוונטים לימים אל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יעדרות קרובי משפחה מעבודתם ביום הזיכרו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חוק יום הזיכרון לחללי מערכות ישראל ולפי חוק התגמולים לנפגעי פעולות איב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 שהם ה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רי ה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ן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וג או בת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ו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ל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ים ואחיות של חלל מערכות ישראל או של מי שנפטר כתוצאה מפעולת א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שאים להיעדר מעבודתם ביום הזיכרון לחללי מערכות ישראל ונפגעי פעולות האיבה והטרו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ניין זה יראו עובדים אלו שנעדרו מעבודתם כאילו עבדו יום עבודה רגיל אצל מעבי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ומ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 או עובדת שהם קרובי משפחה של חלל מערכות ישראל או של מי שנפטר כתוצאה מפגיעת א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נעדרו ביום הזיכר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כאים לתשלום שכר מלא בעד יום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זכאות להיעדר ביום הזיכרון אינה מותנית בוותק העובדים במקום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יעדרות עובדים שאינם קרובי משפחה מעבודתם ביום הזיכרו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ומות עבודה רבים במגזר העסקי נמנה יום הזיכרון על רשימת הימים המוגדרים 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 בח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וכם רשאים עובדים לבחור יום אחד או מספר ימים בהם ייעדרו מעבודתם ללא ניכוי ההיעדרות משכר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ינו קרוב משפחה של ח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בקש להיעדר מעבודתו ביום הזיכר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קדים ולברר האם קיימת  זכות כזו במקום עבודת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סכם קיבוצ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זה עבודה אישי או נוהג במקום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יום העצמאות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בודה בערב החג ובחג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חוק יום העצמאות נקבע כי יום העצמאות הינו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ג מדי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יהיה בו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ם שבת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ומ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עובדים זכאים לשכר מלא עבור יום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ילו באו ל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מי שעובד בפוע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כאי לשכר כפו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בדיל משבת או כל חג אח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תחיל יום העצמאות בחצות הלילה וסופו בחצו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כ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 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ב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יום החג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היה זכאי לגמול בגין עבודה בימי חג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סכם או 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חו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ך ורק בגין עבודה בתחום השעות הנ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ניין ערב יום העצמאות חלות ההוראות הרגילות בדבר מספר שעות עבודה בערב ח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מפורט להל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וק שעות עבודה ומנוחה קובע כי ביום שלפני חג שהעובד אינו עובד ב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א יעלה יום עבודה ע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את במקומות בהם עובד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 ביום ושישה ימי עבודה בש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קומות בהם עובד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 עבודה ביום וחמישה ימי עבודה בש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 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היה ערב חג יום עבודה בן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עות בתשלום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עות או יום עבודה בן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עות בתשלום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נהלה ונציגות העובדים יקבעו באיזו חלופה לבחו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קומות עבודה שבהם עבדו בערבי חג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עות בתשלום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עות ימשיכו העובדים לעבוד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שעות בתשלום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5:00Z</dcterms:created>
  <dc:creator>גבי פויכטונגר</dc:creator>
  <dc:description/>
  <cp:keywords/>
  <dc:language>en-US</dc:language>
  <cp:lastModifiedBy>גבי פויכטונגר</cp:lastModifiedBy>
  <dcterms:modified xsi:type="dcterms:W3CDTF">2013-04-22T07:45:00Z</dcterms:modified>
  <cp:revision>4</cp:revision>
  <dc:subject/>
  <dc:title>בס"ד ‏ג' חשון תשס"ד   </dc:title>
</cp:coreProperties>
</file>