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דרות עובדים ביום הזיכרון לחללי מערכות ישראל ופעולות האיב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יום העצמא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עדרות קרובי משפחה מעבודתם ביום הזיכר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חוק יום הזיכרון לחללי מערכות ישראל וחוק התגמולים לנפגעי פעולות א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שהם 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רי 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ן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ג או 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ים ואחיות של חלל מערכות ישראל או של מי שנפטר כתוצאה מפעולת א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ם להיעדר מעבודתם ביום הזיכרון לחללי מערכות ישראל ונפגעי פעולות האיבה והטר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ניין זה יראו עובדים אלו שנעדרו מעבודתם כאילו עבדו יום עבודה רגיל אצל מעבי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או עובדת שהם קרובי משפחה של חלל מערכות ישראל או של מ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רצ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עול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נעדרו ביום הזיכ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ם לתשלום שכר מלא בעד יום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כאות להיעדר ביום הזיכרון אינה מותנית בוותק העובדים במק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עדרות עובדים שאינם קרובי משפחה מעבודתם ביום הזיכר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ומות עבודה רבים במגזר העסקי נמנה יום הזיכרון על רשימת הימים המוגדרים 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 בח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תוכם רשא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לבחור יום אחד או מספר ימים בהם ייעדרו מעבודתם ללא ניכוי ההיעדרות משכר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ו קרוב משפחה של ח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בקש להיעדר מעבודתו ביום הזיכ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קדים ולברר האם קיימת  זכות כזו במקום עבודת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זה עבודה אישי או נוהג במק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יום העצמאו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בודה בערב החג ובחג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ק יום העצמאות הת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94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קבע כי יום העצמאות הינ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ג מדי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יהיה ב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 שבת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עובדים זכאים לשכר מלא עבור יום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ילו באו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י שעובד בפוע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 לתוספת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שכר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פחו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5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אומ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יום העצמא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תחיל בחצות הלילה וסופ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חצות הלילה הב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ש אומרים שמתחיל מיד בצאת יום הזיכר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שאר החג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ע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של העסקה ביום העצמ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נו ממליצים להתייעץ עם ע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 של דיני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עניין ערב יום העצמאות חלות ההוראות הרגיל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מספר שעות עבודה בערב 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היינו שעה פחות מיום עבודה רג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4:00Z</dcterms:created>
  <dc:creator>גבי פויכטונגר</dc:creator>
  <dc:description/>
  <cp:keywords/>
  <dc:language>en-US</dc:language>
  <cp:lastModifiedBy>גבי פויכטונגר</cp:lastModifiedBy>
  <dcterms:modified xsi:type="dcterms:W3CDTF">2014-05-04T13:30:00Z</dcterms:modified>
  <cp:revision>7</cp:revision>
  <dc:subject/>
  <dc:title>בס"ד ‏ג' חשון תשס"ד   </dc:title>
</cp:coreProperties>
</file>