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טור ממס על מלגות לסטודנטים ואברכים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לפני כחודש פורסם תיקון </w:t>
      </w:r>
      <w:r>
        <w:rPr>
          <w:rFonts w:cs="Arial" w:ascii="Arial" w:hAnsi="Arial"/>
          <w:sz w:val="24"/>
          <w:szCs w:val="24"/>
        </w:rPr>
        <w:t>175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לפקודת מס הכנס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מסגרתו נוסף לסעיף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הפטור ממס בשל מלגות לסטודנטים וחוקר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משמעות הדבר היא שמלגות של סטודנטים וחוקרים ייחשבו הכנסה פטו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נאים המפורטים להלן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גדרת מלגה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ענ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פרס או פטור מתשל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ניתן לסטודנט או לחו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מישרין או בעקיפי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אופן חד פעמי או תקופ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תקופת לימודי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מימון שכר הלימוד או לצורך קיומו בתקופת הלימו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בלבד שלא ניתנת בעדם כל תמורה או התחייבות מצד הסטודנט או החוקר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התחייבות מקבל המלגה להקדיש את מירב מרצו וזמנו ללימודים או ל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ו התחייבות לפעילות קהילתית או חברת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ינה נחשבת תמורה לעניי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ז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לגה לסטודנט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קבע פטור ממס בשל מלג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לא הגבלת סכום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שניתנת לסטודנט הלומד במוסד להשכלה גבוהה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לימודים של סטודנט לתואר ראשון תהיה כפי שהוגדרה בתקנון המוסד בו לומ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גבי סוג לימודי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לימודים לתואר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א תעלה על ארבע שנות מס מהיום שהתחיל את לימודיו לתואר ש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לתואר שלישי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קופה של שמונה שנות מס מהיום שהתחיל את לימודיו לתואר שליש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סד להשכלה גבוהה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סד שהוכר לפי סעיף 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לחוק המועצה להשכלה גבוה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ה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סד שקיבל תעודת היתר או אישור לפי סעיף </w:t>
      </w:r>
      <w:r>
        <w:rPr>
          <w:rFonts w:cs="Arial" w:ascii="Arial" w:hAnsi="Arial"/>
          <w:sz w:val="24"/>
          <w:szCs w:val="24"/>
        </w:rPr>
        <w:t>21</w:t>
      </w:r>
      <w:r>
        <w:rPr>
          <w:rFonts w:ascii="Arial" w:hAnsi="Arial" w:cs="Arial"/>
          <w:sz w:val="24"/>
          <w:sz w:val="24"/>
          <w:szCs w:val="24"/>
          <w:rtl w:val="true"/>
        </w:rPr>
        <w:t>א לחוק ה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8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מוסד שמעניק תואר מוכר לפי סעיף </w:t>
      </w:r>
      <w:r>
        <w:rPr>
          <w:rFonts w:cs="Arial" w:ascii="Arial" w:hAnsi="Arial"/>
          <w:sz w:val="24"/>
          <w:szCs w:val="24"/>
        </w:rPr>
        <w:t>28</w:t>
      </w:r>
      <w:r>
        <w:rPr>
          <w:rFonts w:ascii="Arial" w:hAnsi="Arial" w:cs="Arial"/>
          <w:sz w:val="24"/>
          <w:sz w:val="24"/>
          <w:szCs w:val="24"/>
          <w:rtl w:val="true"/>
        </w:rPr>
        <w:t>א לחוק המל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לגה לחוקר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נקבע פטור ממס בשל מלגה עד לתקרה של </w:t>
      </w:r>
      <w:r>
        <w:rPr>
          <w:rFonts w:cs="Arial" w:ascii="Arial" w:hAnsi="Arial"/>
          <w:sz w:val="24"/>
          <w:szCs w:val="24"/>
        </w:rPr>
        <w:t>90000</w:t>
      </w:r>
      <w:r>
        <w:rPr>
          <w:rFonts w:cs="Arial" w:ascii="Arial" w:hAnsi="Arial"/>
          <w:sz w:val="24"/>
          <w:szCs w:val="24"/>
          <w:rtl w:val="true"/>
        </w:rPr>
        <w:t xml:space="preserve"> ₪ </w:t>
      </w:r>
      <w:r>
        <w:rPr>
          <w:rFonts w:ascii="Arial" w:hAnsi="Arial" w:cs="Arial"/>
          <w:sz w:val="24"/>
          <w:sz w:val="24"/>
          <w:szCs w:val="24"/>
          <w:rtl w:val="true"/>
        </w:rPr>
        <w:t>בשנה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Arial"/>
          <w:sz w:val="24"/>
          <w:sz w:val="24"/>
          <w:szCs w:val="24"/>
          <w:rtl w:val="true"/>
        </w:rPr>
        <w:t>שניתנת לחוקר בתקופת לימודיו במוסד מחקרי או במכון מחקר תורנ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חוקר במחקר תורני הוא מי שמלאו לו </w:t>
      </w: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 והוא משמש חמש שנים לפחות כחוקר במכון מחקר תורני ולומד במכון בתחומי פעיל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חוקר במחקר כללי הוא בעל תואר אקדמי ראשו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פח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משמש חוקר במוסד מחקרי ולומד במוסד בתחומי פעילותו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תקופת המחק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פי שהוגדרה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מוסד המחקרי או המכון לחקר תורנ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בלבד שלא תעלה על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וסד מחקר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סד ציבורי שמק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ך או מקיים מחקרים בתחומי הפעילות והלימודים המתקיימים ב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מפרסם מחקרים בפרסומים היוצאים לאור על ידו או בסיוע ושיתוף עם מוסדות השכלה גבוה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שאינו מוסד להשכלה גבוה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כון מחקר תורני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וסד ציבור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שמקד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עורך או מקיים מחקרים בתחומי לימודים תורני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הוא זכאי לתמיכה ממשרד התרבות לפי חוק יסודות התקציב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נשמח לעמוד לרשותכם בשאלות מקצועיות ובכל תחום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ות משרד ר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0:00Z</dcterms:created>
  <dc:creator>גבי פויכטונגר</dc:creator>
  <dc:description/>
  <cp:keywords/>
  <dc:language>en-US</dc:language>
  <cp:lastModifiedBy>יפעה</cp:lastModifiedBy>
  <cp:lastPrinted>2010-06-28T15:30:00Z</cp:lastPrinted>
  <dcterms:modified xsi:type="dcterms:W3CDTF">2010-06-28T12:30:00Z</dcterms:modified>
  <cp:revision>6</cp:revision>
  <dc:subject/>
  <dc:title>בס"ד ‏ג' חשון תשס"ד   </dc:title>
</cp:coreProperties>
</file>