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י חייב בהגשת דוח שנתי למס הכנסה לשנת המס 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ועד להגשת הד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 השנתי למס הכנסה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תאם להודעת רשות המס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דחה המועד החוקי להגשת ה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 לשנת </w:t>
      </w:r>
      <w:r>
        <w:rPr>
          <w:rFonts w:cs="Arial" w:ascii="Arial" w:hAnsi="Arial"/>
          <w:sz w:val="24"/>
          <w:szCs w:val="24"/>
          <w:lang w:eastAsia="en-US"/>
        </w:rPr>
        <w:t>200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ד ליום </w:t>
      </w:r>
      <w:r>
        <w:rPr>
          <w:rFonts w:cs="Arial" w:ascii="Arial" w:hAnsi="Arial"/>
          <w:sz w:val="24"/>
          <w:szCs w:val="24"/>
          <w:lang w:eastAsia="en-US"/>
        </w:rPr>
        <w:t>2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מאי </w:t>
      </w:r>
      <w:r>
        <w:rPr>
          <w:rFonts w:cs="Arial" w:ascii="Arial" w:hAnsi="Arial"/>
          <w:sz w:val="24"/>
          <w:szCs w:val="24"/>
          <w:lang w:eastAsia="en-US"/>
        </w:rPr>
        <w:t>20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ייבים בהגשת דוח יגישו את הדוח עד ליום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מאוחר 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תאם לארכה למייצג או לנישום במידה ונית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זכיר כי בהתאם לתיקון </w:t>
      </w:r>
      <w:r>
        <w:rPr>
          <w:rFonts w:cs="Arial" w:ascii="Arial" w:hAnsi="Arial"/>
          <w:sz w:val="24"/>
          <w:szCs w:val="24"/>
          <w:lang w:eastAsia="en-US"/>
        </w:rPr>
        <w:t>16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קודת מס הכנסה דוח שנת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וגש באופן מקוו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דור באמצעות האינטרנ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באמצעות מערכת ש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למייצגים המחוברים לש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חייבים בהגשת דוח שנתי למס הכנס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שיש לו הכנסה מעס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משלח י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עלי שליט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כות בשיעור </w:t>
      </w:r>
      <w:r>
        <w:rPr>
          <w:rFonts w:cs="Arial" w:ascii="Arial" w:hAnsi="Arial"/>
          <w:sz w:val="24"/>
          <w:szCs w:val="24"/>
          <w:lang w:eastAsia="en-US"/>
        </w:rPr>
        <w:t>1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חברה בארץ או ב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שמקבל מענק פרישה חייב ב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ש יש לו הכנסה מפריסת מענק פריש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ל חשבון בנק ב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 או בעל נכסים ב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 ששווים עולה על </w:t>
      </w:r>
      <w:r>
        <w:rPr>
          <w:rFonts w:cs="Arial" w:ascii="Arial" w:hAnsi="Arial"/>
          <w:sz w:val="24"/>
          <w:szCs w:val="24"/>
          <w:lang w:eastAsia="en-US"/>
        </w:rPr>
        <w:t>1.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ליון 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שמקבל שכר ספורט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ר בוח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ר מעניקי שירותי משר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ר אומ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ר מרצים ועו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שעשה תכנון מס החייב בדיוו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הנה ונאמן בנאמנות תושבי 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אמנות ישראלית לפי צוו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אמנות יוצר תושב חוץ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גבי הכנסות הנוצרות מחוץ ל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צר בר שומה ובר חיוב ויוצר מייצג בנאמנות תושבי 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הנה בר שומה ובר חיוב ונהנה מייצג בנאמנות ישראלית לפי צוו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ושב חוץ בעל הכנסות ששהה בשנת המס מעל </w:t>
      </w:r>
      <w:r>
        <w:rPr>
          <w:rFonts w:cs="Arial" w:ascii="Arial" w:hAnsi="Arial"/>
          <w:sz w:val="24"/>
          <w:szCs w:val="24"/>
          <w:lang w:eastAsia="en-US"/>
        </w:rPr>
        <w:t>18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י זוג אשר הכנסתם אינה זכאית לחישוב מס נפר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לי הכנסות מהן לא נוכה מס הכנסה במקור בשיעור המירב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עלי הכנסות מעל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קרת ההכנסה השנת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תפורט להל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זכיר כי בסמכותו של פקיד השומה לדרוש דוח שנתי ג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מ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נו עונה לתנאים האמ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תקרה ההכנסה החייבת בשנת </w:t>
      </w: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2009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שר מעליה חייבים בדיווח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לן סוגי ההכנסות ופירוט הסכומים שמעליהם חייבים בהגשת 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גם מי שאינו עצמאי</w:t>
      </w:r>
    </w:p>
    <w:tbl>
      <w:tblPr>
        <w:bidiVisual w:val="true"/>
        <w:tblW w:w="7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38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הכנסה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ינימום ההכנסה החייבת ב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משכורת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לרבות מענקים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קצבאות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הכנסות ממימוש אופציות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9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דמי שכירות ששולם עליהם מס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1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קצבת חו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1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ריבית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4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כירת ניירות ער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713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כנסה נוספת שנוכה ממנה מס במקור בשיעור מקסימאל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1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הכנסה של קטין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,333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זכות להגיש דוח להחזר מס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נישום שמורה זכות להגיש דוח שנתי על כלל הכנסותי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והכנסות בת</w:t>
      </w:r>
      <w:r>
        <w:rPr>
          <w:rFonts w:cs="Arial" w:ascii="Arial" w:hAnsi="Arial"/>
          <w:sz w:val="24"/>
          <w:szCs w:val="24"/>
          <w:rtl w:val="true"/>
          <w:lang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ן זוג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טרה לקבל החזר מס ו</w:t>
      </w:r>
      <w:r>
        <w:rPr>
          <w:rFonts w:cs="Arial" w:ascii="Arial" w:hAnsi="Arial"/>
          <w:sz w:val="24"/>
          <w:szCs w:val="24"/>
          <w:rtl w:val="true"/>
          <w:lang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לשמור את זכותו לקיזוז הפס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דרוש זיכויים והכל עד שש שנים מתום שנת המס שבגי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בוקש ההחז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0:00Z</dcterms:created>
  <dc:creator>גבי פויכטונגר</dc:creator>
  <dc:description/>
  <cp:keywords/>
  <dc:language>en-US</dc:language>
  <cp:lastModifiedBy>גבי פויכטונגר</cp:lastModifiedBy>
  <dcterms:modified xsi:type="dcterms:W3CDTF">2010-04-06T09:30:00Z</dcterms:modified>
  <cp:revision>3</cp:revision>
  <dc:subject/>
  <dc:title>בס"ד ‏ג' חשון תשס"ד   </dc:title>
</cp:coreProperties>
</file>