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יעדרות בשל מחלת ילד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כי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הוא הורה 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לד שלא מלאו לו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6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זכאי לזקוף ע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מ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יעדר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שנה  בשל מחלת ילד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 חשבון תקופת המחלה הצבורה של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נא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שבן זוגו לא נעדר מעבודת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אותה תקופ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אותה סיב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ו שבן זוגו הוא עצמאי שלא נעדר מעסק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אותה תקופ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כות זו קיימת אצל כל אחד משני ההור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נפרד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ם לכל אח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ס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6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שפחה חד הור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זכאי ההורה שהילד בחזקתו לזקוף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6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 היעדרות בשנה בשל מחלת ילד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 חשבון תקופת המחלה הצבורה שלו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היעדרו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בשל מחלה ממארת של ילד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מקרה של ילד שלא מלאו לו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הוא חולה במחלה ממאר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כי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שעבד שנה לפחות אצל אותו מעביד או באותו מקום 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זכאי לזקוף ע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9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ם בשנה של היעדר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של מחלה ממארת של ילד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 חשבון תקופת המחלה הצבורה שלו או על חשבון ימי החופשה המגיעים ל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 בחירת העוב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מקרה שבן זוגו עובד ולא נעדר מעבודת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קב מחלת היל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 שהילד נמצא בהחזקתו הבלעד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זכאי העובד לזקוף ע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1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ום בשנה של היעדר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של המחלה הממארת של ילד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אמ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u w:val="single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היעדרות לצורך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טיפול בילד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עם מוגבלות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ובד שהוא הורה של אדם עם מוגבל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לא הגבלת גי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עבד שנה לפחות אצל אותו מעביד או באותו מקום 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זכאי לזקוף ע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5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ם בשנה של היעדרות על חשבון תקופת המחלה הצבורה שלו או על חשבון ימי החופשה המגיעים ל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 בחירת העוב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צורך מתן סיוע אישי לאדם עם המוגבל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מחייב היעדרות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כות זו קיימת בנפרד לכל אחד מבני הזוג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 פי החלטת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כול אחד משניהם לנצל מיכסה כפו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ם ב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תנאי שהשנ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א ניצל את זכותו ז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גם במשפחה חד הור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זכאי ההורה היחיד לנצ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ם בשנה על חשבון ימי המחלה או החופשה של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צורך טיפול בילד עם המגבל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וראות אלה יחול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גבי עובד שהוא אפוטרופוס של אדם עם מוגבל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בלבד שאין אדם אחר המטפל באדם עם המוגבל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אין אפוטרופוס אחר שניצל את זכותו לפי סעיף ז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u w:val="single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הורה מאמץ ומשפחת אומנה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ראות אלה יחולו גם על הורה מאמ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רה במשפחת אומ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תנאי שהורהו הטבעי לא ניצל את זכותו זו באותם 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קב מחלת היל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6:00Z</dcterms:created>
  <dc:creator>גבי פויכטונגר</dc:creator>
  <dc:description/>
  <cp:keywords/>
  <dc:language>en-US</dc:language>
  <cp:lastModifiedBy>גבי פויכטונגר</cp:lastModifiedBy>
  <dcterms:modified xsi:type="dcterms:W3CDTF">2010-03-15T08:54:00Z</dcterms:modified>
  <cp:revision>1</cp:revision>
  <dc:subject/>
  <dc:title>בס"ד ‏ג' חשון תשס"ד   </dc:title>
</cp:coreProperties>
</file>